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  </w:t>
      </w:r>
      <w:r>
        <w:rPr>
          <w:b/>
          <w:color w:val="800000"/>
        </w:rPr>
        <w:t>ВЕСНА – ПОРА ОСОБОГО КОНТРОЛЯ ЗА БЛАГОУСТРОЙСТВОМ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 приходом весны  специалистами Кореличский  районным ЦГЭ  на особый контроль взят вопрос благоустройства.28.03.2018г был проведён мониторинг  Красненского сельского Совета и, к сожалению, состояние территорий оставляет желать лучшего. Вот список нарушений выявленных в  ходе мониторин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Загорье</w:t>
      </w:r>
    </w:p>
    <w:p>
      <w:pPr>
        <w:pStyle w:val="Normal"/>
        <w:jc w:val="both"/>
        <w:rPr/>
      </w:pPr>
      <w:r>
        <w:rPr/>
        <w:t>Территория населённого пункта не содержится в чистоте, допускается образование стихийных свалок</w:t>
      </w:r>
    </w:p>
    <w:p>
      <w:pPr>
        <w:pStyle w:val="Normal"/>
        <w:jc w:val="both"/>
        <w:rPr/>
      </w:pPr>
      <w:r>
        <w:rPr/>
        <w:t>На землях общего пользования   несанкционированная свалка из веток, старой растительности и бытового мус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252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кладбище в н.п.  Кальчичи не всеми соблюдается сбор отходов, часть отходов выбрасываются за ограждение  кладбищ, что привело к образованию  несанкционированной свал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46650" cy="278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е проведен вывоз  отходов с площадок временного складирования установленных на кладбищах  в  н.п. Д.Рута, Кальчичи, Пагорье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6315" cy="215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площадка  возле кладбищ д. Кальчич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6315" cy="253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площадка  возле кладбищ д. Пого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рритория МТФ в д. Полоная (ведомственная принадлежность СПК «Маяк-Заполье»)</w:t>
      </w:r>
      <w:r>
        <w:rPr/>
        <w:t xml:space="preserve"> не содержится в чистоте не проведен смет соломы, возле контейнеров разбросан шпагат,  флаконы из под медик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4063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и- полигон д. Г.Рута</w:t>
      </w:r>
    </w:p>
    <w:p>
      <w:pPr>
        <w:pStyle w:val="Normal"/>
        <w:jc w:val="both"/>
        <w:rPr/>
      </w:pPr>
      <w:r>
        <w:rPr/>
        <w:t>Складирование ТБО проводится за пределами карты.  Не обеспечивается уборка территории прилегающей к полигон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1745" cy="232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. Красно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Территория,  прилегающая к гаражам, жителей агрогородка не содержится в чист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962525" cy="209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рритория МТФ в  агр. Красное (ведомственная принадлежность СПК «Маяк-Заполье»)</w:t>
      </w:r>
      <w:r>
        <w:rPr/>
        <w:t xml:space="preserve"> не содержится в чистоте не проведен смет соломы, Территория, прилегающая к  ограждению  не содержится в чистоте, разбросаны бутылки,  бумажки, целлоф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915535" cy="228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рритория  пилорамы в  агр. Красное (ведомственная принадлежность СПК «Маяк-Заполье») </w:t>
      </w:r>
      <w:r>
        <w:rPr/>
        <w:t>не содержится в чистоте, не проведена  уборка  бытового мусора, на  прилегающей территории  к месту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18990" cy="259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чевидно, что для наведения порядка требуется привлечение широких масс населения. </w:t>
      </w:r>
    </w:p>
    <w:p>
      <w:pPr>
        <w:pStyle w:val="Normal"/>
        <w:jc w:val="both"/>
        <w:rPr/>
      </w:pPr>
      <w:r>
        <w:rPr/>
        <w:t>С этой целью Кореличский  районным исполнительным комитетом  с 02.04.2018г  объявлен месячник по наведению  порядка  на земле.</w:t>
      </w:r>
    </w:p>
    <w:p>
      <w:pPr>
        <w:pStyle w:val="Normal"/>
        <w:jc w:val="both"/>
        <w:rPr/>
      </w:pPr>
      <w:r>
        <w:rPr/>
        <w:t>Кореличский районный ЦГЭ  призывает всех жителей района активно включится в наведение порядка на зем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7:00Z</dcterms:created>
  <dc:creator>Admin</dc:creator>
  <dc:description/>
  <cp:keywords/>
  <dc:language>en-US</dc:language>
  <cp:lastModifiedBy>Admin</cp:lastModifiedBy>
  <dcterms:modified xsi:type="dcterms:W3CDTF">2018-03-29T08:57:00Z</dcterms:modified>
  <cp:revision>5</cp:revision>
  <dc:subject/>
  <dc:title>           ВЕСНА – ПОРА ОСОБОГО КОНТРОЛЯ ЗА БЛАГОУСТРОЙСТВОМ</dc:title>
</cp:coreProperties>
</file>