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40131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576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7году на территории  Кореличского района  был зарегистрирован случай клещевого энцефалита. Гражданин  любитель тихой охоты. После возвращения из леса обнаружил двух присосавшихся клещей, снял самостоятельно, за медицинской помощью не обратился результат – клещевой энцефалит тяжелой формы. Благо медики сумели оказать квалифицированную помощь, и пострадавший остался жив. При беседе с больным  были сказаны слова  «Если б знал, где упадешь, подстелил бы солому. Если б знал, то  сделал прививку и смело собирал грибы».</w:t>
      </w:r>
    </w:p>
    <w:p>
      <w:pPr>
        <w:pStyle w:val="Normal"/>
        <w:jc w:val="both"/>
        <w:rPr/>
      </w:pPr>
      <w:r>
        <w:rPr>
          <w:b/>
          <w:bCs/>
        </w:rPr>
        <w:t>Клещевой энцефалит</w:t>
      </w:r>
      <w:r>
        <w:rPr/>
        <w:t xml:space="preserve"> – инфекционное заболевание, в основе которого лежит повреждение головного и спинного мозга, передающимся человеку при укусах иксодовых клещей. В зависимости от формы болезни его проявлениями являются лихорадка, головная боль, судороги, рвота, нарушение координации движений, боли по ходу нервов, вялые парезы и параличи.</w:t>
      </w:r>
    </w:p>
    <w:p>
      <w:pPr>
        <w:pStyle w:val="Style15"/>
        <w:spacing w:before="0" w:after="0"/>
        <w:jc w:val="both"/>
        <w:rPr/>
      </w:pPr>
      <w:r>
        <w:rPr/>
        <w:t>Самое большое число случаев заболевания регистрируется в конце весны и начале осени, это связано с увеличением числа клещей в это время. Заразиться вирусом клещевого энцефалита можно во время прогулок по лесу, парку, при посещении мест отдыха на природе, на даче. Поэтому заражение может происходить как напрямую – при укусе человека клещом или случайном раздавливании насекомого при попытках его извлечь, так и при употреблении молока и молочных продуктов, не прошедших термическую обработку и полученных от больных животных. Чем дольше клещ находится на коже человека, тем выше риск развития заболевания.</w:t>
      </w:r>
    </w:p>
    <w:p>
      <w:pPr>
        <w:pStyle w:val="Style15"/>
        <w:spacing w:before="0" w:after="0"/>
        <w:jc w:val="both"/>
        <w:rPr/>
      </w:pPr>
      <w:r>
        <w:rPr/>
        <w:t xml:space="preserve">Прогноз при клещевом энцефалите зависит от степени поражения нервной системы. При лихорадочной форме, как правило, все больные полностью выздоравливают. При менингеальной форме также прогноз благоприятный, однако в некоторых случаях могут наблюдаться стойкие осложнения со стороны ЦНС в виде хронических головных болей, развития </w:t>
      </w:r>
      <w:hyperlink r:id="rId3">
        <w:r>
          <w:rPr>
            <w:rStyle w:val="InternetLink"/>
            <w:color w:val="000000"/>
            <w:u w:val="none"/>
          </w:rPr>
          <w:t>мигрени</w:t>
        </w:r>
      </w:hyperlink>
      <w:r>
        <w:rPr/>
        <w:t xml:space="preserve">. Очаговая форма клещевого энцефалита является самой неблагоприятной по прогнозу. Смертность может достигать 30 человек на 100 заболевших. Осложнениями этой формы является возникновение стойких параличей, </w:t>
      </w:r>
      <w:hyperlink r:id="rId4">
        <w:r>
          <w:rPr>
            <w:rStyle w:val="InternetLink"/>
            <w:color w:val="000000"/>
            <w:u w:val="none"/>
          </w:rPr>
          <w:t>судорожного синдрома</w:t>
        </w:r>
      </w:hyperlink>
      <w:r>
        <w:rPr/>
        <w:t>, снижение умственных способностей.</w:t>
      </w:r>
    </w:p>
    <w:p>
      <w:pPr>
        <w:pStyle w:val="Style15"/>
        <w:spacing w:before="0" w:after="0"/>
        <w:jc w:val="both"/>
        <w:rPr/>
      </w:pPr>
      <w:r>
        <w:rPr/>
        <w:t xml:space="preserve">Профилактика клещевого энцефалита делится на 2 направления: организационные мероприятия и </w:t>
      </w:r>
      <w:hyperlink r:id="rId5">
        <w:r>
          <w:rPr>
            <w:rStyle w:val="InternetLink"/>
            <w:b/>
            <w:color w:val="FF0000"/>
          </w:rPr>
          <w:t>вакцинация</w:t>
        </w:r>
      </w:hyperlink>
      <w:r>
        <w:rPr>
          <w:b/>
          <w:color w:val="FF0000"/>
        </w:rPr>
        <w:t>.</w:t>
      </w:r>
      <w:r>
        <w:rPr/>
        <w:t xml:space="preserve"> Организационные мероприятия заключаются в соблюдении правил посещения лесных зон и мест отдыха на природе в период активности клещей: одевание одежды, закрывающей большую часть тела (с длинными рукавами и штанинами, панамы или кепки на голову); нанесение репеллентов на одежду перед прогулкой; тщательный осмотр одежды и тела на предмет выявления живых клещей; немедленное обращение за медицинской помощью в случае обнаружения присосавшегося насекомого; обязательное кипячение козьего молока, покупка молочных продуктов только у официальных производителей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</w:p>
    <w:p>
      <w:pPr>
        <w:pStyle w:val="Style15"/>
        <w:spacing w:before="0" w:after="0"/>
        <w:jc w:val="both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Помните самая лучшая профилактика вакцинация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</w:t>
      </w:r>
      <w:r>
        <w:rPr>
          <w:b/>
          <w:color w:val="FF0000"/>
        </w:rPr>
        <w:t>Сделай прививку – защитись от клещевого энцефалита!!!</w:t>
      </w:r>
    </w:p>
    <w:p>
      <w:pPr>
        <w:pStyle w:val="Style15"/>
        <w:spacing w:before="0" w:after="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Привиться можно в поликлинике г.п. Кореличи и  на врачебных участках района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</w:t>
      </w:r>
      <w:r>
        <w:rPr>
          <w:b/>
          <w:color w:val="FF0000"/>
        </w:rPr>
        <w:t>на пла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otaimedicina.ru/diseases/zabolevanija_neurology/migraine" TargetMode="External"/><Relationship Id="rId4" Type="http://schemas.openxmlformats.org/officeDocument/2006/relationships/hyperlink" Target="http://www.krasotaimedicina.ru/diseases/children/convulsive-syndrome" TargetMode="External"/><Relationship Id="rId5" Type="http://schemas.openxmlformats.org/officeDocument/2006/relationships/hyperlink" Target="http://www.krasotaimedicina.ru/treatment/childhood-vaccin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0:00Z</dcterms:created>
  <dc:creator>Admin</dc:creator>
  <dc:description/>
  <cp:keywords/>
  <dc:language>en-US</dc:language>
  <cp:lastModifiedBy>Admin</cp:lastModifiedBy>
  <dcterms:modified xsi:type="dcterms:W3CDTF">2018-03-26T07:34:00Z</dcterms:modified>
  <cp:revision>7</cp:revision>
  <dc:subject/>
  <dc:title/>
</cp:coreProperties>
</file>