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both"/>
        <w:rPr>
          <w:sz w:val="40"/>
          <w:szCs w:val="40"/>
        </w:rPr>
      </w:pPr>
      <w:r>
        <w:rPr>
          <w:rStyle w:val="StrongEmphasis"/>
          <w:i/>
          <w:iCs/>
          <w:color w:val="A52A2A"/>
          <w:sz w:val="40"/>
          <w:szCs w:val="40"/>
        </w:rPr>
        <w:t>15 марта – Всемирный день прав потребителей</w:t>
      </w:r>
    </w:p>
    <w:p>
      <w:pPr>
        <w:pStyle w:val="Style11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Девиз Всемирного дня прав потребителей в 2018 году – «Сделаем цифровые рынки справедливыми и честными.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 всемирный День защиты прав потребителей отметили 15 марта 1983 года – через двадцать два года после исторической речи президента США Джона Ф.Кеннеди, в которой он провозгласил четыре основных права потребителей – на безопасность, на информацию, на выбор и право быть услышанным. Позднее к этим базовым правам были добавлены еще четыре: право на возмещение ущерба, на потребительское образование, на удовлетворение базовых потребностей и право на здоровую окружающую среду. 9 января 2002 года был принят Закон Республики Беларусь «О защите прав потребителей». В соответствии с настоящим Законом любой потребитель имеет право на: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вещение в области защиты прав потребителей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ацию о товарах (работах, услугах), а также об их изготовителях (исполнителях, продавцах)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зопасность товаров (работ, услуг)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бодный выбор товаров (работ, услуг)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длежащее качество товаров (работ, услуг)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ещение в полном объеме убытков (вреда), причиненных вследствие недостатков товара (работы, услуги)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ую защиту своих прав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ую защиту своих прав;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ращение в суд и другие уполномоченные государственные органы за защитой нарушенных прав или интересов, охраняемых настоящим Законом и иным законодательством, а также нормами международных договоров, действующих для Республики Беларусь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общественных объединений потребителей. </w:t>
        <w:br/>
      </w:r>
    </w:p>
    <w:p>
      <w:pPr>
        <w:pStyle w:val="Style11"/>
        <w:jc w:val="both"/>
        <w:rPr/>
      </w:pPr>
      <w:r>
        <w:rPr/>
        <w:drawing>
          <wp:inline distT="0" distB="0" distL="0" distR="0">
            <wp:extent cx="5905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5 марта 2018 года Всемирный день прав потребителей пройдет под девизом: «Сделаем цифровые рынки справедливыми и честными» («Зробiм лiчбавыя рынкi справядлiвымi  i сумленнымi»). Эта тема поддержана Консультативным советом по защите прав потребителей государств-участников СНГ для проведения Дня потребителя в странах СНГ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се активнее в нашу жизнь входят цифровые технологии, которые изменяют характер многих услуг и продуктов. Так уже привычными для граждан стали услуги по обеспечению онлайн оплаты покупки товаров, услуг ЖКХ, мобильной связи, Интернета, железнодорожных и авиабилетов и д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ое внимание необходимо уделять обеспечению права потребителей на свободу выбора товара и на получение четкой и достоверной информации, представленной в понятной форме о товарах, услугах, а также об исполнителях, продавцах, для принятия потребителями обоснованных решений относительно покупки товаров, заказа и оплаты услуг с использованием цифровых технолог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Всемирного дня прав потребителей является привлечение внимания общественности к проблемам в данной сфере, повышение потребительской грамотности, информирования граждан о важнейших механизмах государственной и общественной защиты потребительск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Readmore">
    <w:name w:val="read-more"/>
    <w:basedOn w:val="Style10"/>
    <w:qFormat/>
    <w:rPr/>
  </w:style>
  <w:style w:type="character" w:styleId="Pricefontbyn">
    <w:name w:val="price_font-byn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8:00Z</dcterms:created>
  <dc:creator>User</dc:creator>
  <dc:description/>
  <cp:keywords/>
  <dc:language>en-US</dc:language>
  <cp:lastModifiedBy>Admin</cp:lastModifiedBy>
  <dcterms:modified xsi:type="dcterms:W3CDTF">2018-03-13T07:04:00Z</dcterms:modified>
  <cp:revision>12</cp:revision>
  <dc:subject/>
  <dc:title/>
</cp:coreProperties>
</file>