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504190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</w:rPr>
      </w:pPr>
      <w:r>
        <w:rPr>
          <w:b/>
        </w:rPr>
        <w:t>На территории Кореличского района  за истекший период 2018 года  установлено 4 случая  ротовирусной инфекции у детей до 2-х лет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FF0000"/>
        </w:rPr>
        <w:t>Ротавирусная инфекция человека – острое высокозаразное заболевание, вызываемое кишечными вирусами (ротавирусами). Инфекции, вызываемые ими, распространены повсеместно и поражают, в первую очередь, детей до 2-х лет. Наибольшее число случаев заболеваний регистрируется в зимнее время с января по март. В отдельных случаях ротавирусная инфекция встречается в холодные и дождливые летние дни.</w:t>
      </w:r>
      <w:r>
        <w:rPr>
          <w:color w:val="FF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Источником заражения для маленьких детей чаще всего являются родители, которые перенесли инфекцию в легкой форме или являются бессимптомными вирусоносителями. </w:t>
      </w:r>
    </w:p>
    <w:p>
      <w:pPr>
        <w:pStyle w:val="Style15"/>
        <w:spacing w:before="0" w:after="0"/>
        <w:jc w:val="both"/>
        <w:rPr/>
      </w:pPr>
      <w:r>
        <w:rPr/>
        <w:t xml:space="preserve">Ротавирусная инфекция передается от одного человека к другому через предметы быта, приготовленную пищу, воду. Вирус морозоустойчив, остается живым при нулевой температуре, длительное время сохраняется в воде. </w:t>
      </w:r>
    </w:p>
    <w:p>
      <w:pPr>
        <w:pStyle w:val="Style15"/>
        <w:spacing w:before="0" w:after="0"/>
        <w:jc w:val="both"/>
        <w:rPr/>
      </w:pPr>
      <w:r>
        <w:rPr/>
        <w:t xml:space="preserve">С самого начала болезнь может проявиться небольшим насморком, болями в горле, и в это время лечащий врач нередко ошибочно принимает ротавирусную инфекцию за острую респираторную инфекцию.  </w:t>
      </w:r>
    </w:p>
    <w:p>
      <w:pPr>
        <w:pStyle w:val="Style15"/>
        <w:spacing w:before="0" w:after="0"/>
        <w:jc w:val="both"/>
        <w:rPr/>
      </w:pPr>
      <w:r>
        <w:rPr/>
        <w:t xml:space="preserve">Основное распространение вируса начинается в желудочно-кишечном тракте, происходит нарушение пищеварительных ферментов, что вызывает рвоту и диарею. </w:t>
      </w:r>
    </w:p>
    <w:p>
      <w:pPr>
        <w:pStyle w:val="Style15"/>
        <w:spacing w:before="0" w:after="0"/>
        <w:jc w:val="both"/>
        <w:rPr/>
      </w:pPr>
      <w:r>
        <w:rPr/>
        <w:t xml:space="preserve">От начала заражения до первых клинических проявлений проходит от 12 часов до 7 суток. Заболевание начинается остро с внезапного подъема температуры тела до 38–39 °С, которая держится 1–2 дня. Очень часто заболевание начинается с рвоты, к этому симптому присоединяются головная боль, вялость иногда озноб. В этот же день или на следующий появляется диарея (частый жидкий стул – до 20 раз в день). При этом боль в животе бывает редко. У маленьких детей стул может быть нормальным, но обесцвеченным.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4240530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мечено, что более восприимчивы и чаще болеют ротавирусной инфекцией дети, находящиеся на искусственном вскармливании. Поэтому для детей раннего возраста одним из важнейших направлений профилактики является рациональное естественное вскармлива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Чтобы уберечь себя и своих близких от заражения,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ть правила личной гигиены: тщательно мыть руки с мылом, особенно после посещения туалета, перед едой, после прихода домой с улицы, а мамам – дополнительно перед приготовлением пищи и кормлением ребен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тьевую воду, сырое молоко для всех членов семьи и, особенно, для маленьких детей нужно обязательно кипятить. Отдавать предпочтение бутилированной питьевой воде расфасованной в бутыл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рукты, овощи, ягоды тщательно мыть под проточной водой, затем обдавать кипятк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допускать соприкосновения между продуктами, не прошедшими и прошедшими кулинарную обработк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аковывать каждый продукт в отдельную чистую упаковку, беречь продукты от загрязн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язательно соблюдайте чистоту в доме, чаще проветривайте помещения, ежедневно проводите влажную уборку, помните о том, что вирус может находиться на мебели, белье, игрушках, ручках дверей, кранах умывальника и т.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щательно мойте и обрабатывайте детские бутылочки, соски, пустышки.</w:t>
      </w:r>
    </w:p>
    <w:p>
      <w:pPr>
        <w:pStyle w:val="Style15"/>
        <w:spacing w:before="0" w:after="0"/>
        <w:jc w:val="both"/>
        <w:rPr/>
      </w:pPr>
      <w:r>
        <w:rPr/>
        <w:t xml:space="preserve">Строго следите за состоянием здоровья всех членов семьи. При возникновении у кого-либо дисфункции со стороны кишечника – не занимайтесь самолечением, а незамедлительно обращайтесь к врачу.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0000"/>
        </w:rPr>
        <w:t>При соблюдении всех этих правил можно избежать ротавирусную инфекцию!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6:00Z</dcterms:created>
  <dc:creator>user</dc:creator>
  <dc:description/>
  <cp:keywords/>
  <dc:language>en-US</dc:language>
  <cp:lastModifiedBy>Admin</cp:lastModifiedBy>
  <dcterms:modified xsi:type="dcterms:W3CDTF">2018-02-07T11:50:00Z</dcterms:modified>
  <cp:revision>4</cp:revision>
  <dc:subject/>
  <dc:title>Ротавирусная инфекция человека – острое высокозаразное заболевание, вызываемое кишечными вирусами (ротавирусами)</dc:title>
</cp:coreProperties>
</file>