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360" w:hanging="360"/>
        <w:rPr/>
      </w:pPr>
      <w:r>
        <w:rPr/>
        <w:drawing>
          <wp:inline distT="0" distB="0" distL="0" distR="0">
            <wp:extent cx="3936365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  <w:t>Блины - это первые изделия, которые начали готовить из муки ещё в доисторические времена. Разновидности похожих изделий из муки есть практически у всех народов. Это доса, инджера, маца, лаваш, буррито, драники. Но нам всем, конечно же, ближе румяные русские блины.</w:t>
      </w:r>
    </w:p>
    <w:p>
      <w:pPr>
        <w:pStyle w:val="Style15"/>
        <w:spacing w:before="0" w:after="0"/>
        <w:rPr/>
      </w:pPr>
      <w:r>
        <w:rPr/>
        <w:t>Еще с древнерусских времен блины считались не простым продуктом питания, а неизменным атрибутом праздничного застолья. Ну а самый блинный праздник - это, конечно же, Масленица. Почему на Масленицу принято есть именно блины? Какая связь между Масленицей и блинами? Всё очень просто. Наши предки считали блин символом солнца, а Масленица это, как известно, прощание с зимой и встреча весны, той поры, когда солнце всё больше времени проводит на небосводе, давая начало новой жизни. Ну а что же может быть более похоже на солнце, чем круглый, румяный, горячий блин. Так вот, наши предки верили, что когда они съедают блин, то вместе с ним они получают частичку могучего солнца.</w:t>
      </w:r>
    </w:p>
    <w:p>
      <w:pPr>
        <w:pStyle w:val="Style15"/>
        <w:spacing w:before="0" w:after="0"/>
        <w:rPr/>
      </w:pPr>
      <w:r>
        <w:rPr/>
        <w:t>Масленица, кстати, отмечается целую неделю. Каждый день празднования имеет своё</w:t>
        <w:br/>
        <w:t>название и своё значение.</w:t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ПОНЕДЕЛЬНИК - ВСТРЕЧА МАСЛЕНИЦЫ</w:t>
      </w:r>
    </w:p>
    <w:p>
      <w:pPr>
        <w:pStyle w:val="Style15"/>
        <w:spacing w:before="0" w:after="0"/>
        <w:rPr/>
      </w:pPr>
      <w:r>
        <w:rPr/>
        <w:t xml:space="preserve">В этот день из соломы мастерили символ зимы - чучело: куклу в женской одежде, хотя это мог быть и просто ворох соломы или одетое на шест колесо, обмотанное соломой и тряпками. Из снега строили городки, качели, горы, приступали к выпечке блинов. По традиции, первый блин полагалось отдать нищим, чтобы те помянули усопших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5193665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ВТОРНИК - ЗАИГРЫШИ</w:t>
      </w:r>
    </w:p>
    <w:p>
      <w:pPr>
        <w:pStyle w:val="Style15"/>
        <w:spacing w:before="0" w:after="0"/>
        <w:rPr/>
      </w:pPr>
      <w:r>
        <w:rPr/>
        <w:t xml:space="preserve">С самого утра молодёжь шла кататься с гор, лакомиться блинами, при этом зазывая всех родных и знакомых. </w:t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СРЕДА - ЛАКОМКИ</w:t>
      </w:r>
    </w:p>
    <w:p>
      <w:pPr>
        <w:pStyle w:val="Style15"/>
        <w:spacing w:before="0" w:after="0"/>
        <w:rPr/>
      </w:pPr>
      <w:r>
        <w:rPr/>
        <w:t xml:space="preserve">В этот день тёща звала в гости зятя "на блины", приглашая при этом и его жену. Особенно почитался такой обряд в молодых семьях. </w:t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ШИРОКИЙ ЧЕТВЕРГ</w:t>
      </w:r>
    </w:p>
    <w:p>
      <w:pPr>
        <w:pStyle w:val="Style15"/>
        <w:spacing w:before="0" w:after="0"/>
        <w:rPr/>
      </w:pPr>
      <w:r>
        <w:rPr/>
        <w:t xml:space="preserve">Разворачивались самые людные катания на санях, проходили кулачные бои, карнавалы, балаганы, шумные пиршества. </w:t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ПЯТНИЦА - ТЁЩИНЫ ВЕЧЕРКИ</w:t>
      </w:r>
    </w:p>
    <w:p>
      <w:pPr>
        <w:pStyle w:val="Style15"/>
        <w:spacing w:before="0" w:after="0"/>
        <w:rPr/>
      </w:pPr>
      <w:r>
        <w:rPr/>
        <w:t>Теперь наступал черед зятя приглашать к себе в гости тёщу и угощать блинами.</w:t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СУББОТА - ЗОЛОВКИНЫ ПОСИДЕЛКИ</w:t>
      </w:r>
    </w:p>
    <w:p>
      <w:pPr>
        <w:pStyle w:val="Style15"/>
        <w:spacing w:before="0" w:after="0"/>
        <w:rPr/>
      </w:pPr>
      <w:r>
        <w:rPr/>
        <w:t xml:space="preserve">В субботу невестки дарили сёстрам своих мужей, золовкам, подарки. Народ сжигал соломенное чучело, как бы уже окончательно прощаясь с зимой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drawing>
          <wp:inline distT="0" distB="0" distL="0" distR="0">
            <wp:extent cx="4846955" cy="207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b/>
          <w:b/>
          <w:bCs/>
          <w:color w:val="800080"/>
        </w:rPr>
      </w:pPr>
      <w:r>
        <w:rPr>
          <w:b/>
          <w:bCs/>
          <w:color w:val="800080"/>
        </w:rPr>
        <w:t>ПРОЩЁНОЕ ВОСКРЕСЕНЬЕ</w:t>
      </w:r>
    </w:p>
    <w:p>
      <w:pPr>
        <w:pStyle w:val="Style15"/>
        <w:spacing w:before="0" w:after="0"/>
        <w:rPr/>
      </w:pPr>
      <w:r>
        <w:rPr/>
        <w:t xml:space="preserve">Последний день веселья. Завершались народные гулянья, объедания. На ледяных горках разжигали костры: растапливали лёд и прогоняли холод и стужу. Ходили в гости к родственникам, друзьям и знакомым: кланялись, целовались и просили прощения, на что, по традиции, получали ответ "Бог простит". </w:t>
      </w:r>
    </w:p>
    <w:p>
      <w:pPr>
        <w:pStyle w:val="Style15"/>
        <w:spacing w:before="0" w:after="0"/>
        <w:ind w:firstLine="708"/>
        <w:rPr/>
      </w:pPr>
      <w:r>
        <w:rPr/>
        <w:t xml:space="preserve">Конечно, сегодня многие традиции празднования масленицы утеряны, но с нами остался самый главный символ масленицы - горячие румяные блины, круглые и жёлтенькие, как солнышко. И действительно, что может быть лучше, чем в холодный морозный денёк съесть горячий, круглый, жёлтый блин и ощутить на себе могучую согревающую и обновляющую силу солнца!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800080"/>
          <w:sz w:val="28"/>
          <w:szCs w:val="28"/>
        </w:rPr>
      </w:pPr>
      <w:r>
        <w:rPr>
          <w:b/>
          <w:bCs/>
          <w:i/>
          <w:iCs/>
          <w:color w:val="800080"/>
          <w:sz w:val="28"/>
          <w:szCs w:val="28"/>
        </w:rPr>
        <w:t>Празднуйте Масленицу от всей души и кушайте блины на здоровье!!!</w:t>
      </w:r>
    </w:p>
    <w:p>
      <w:pPr>
        <w:pStyle w:val="Style15"/>
        <w:spacing w:before="0" w:after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6:00Z</dcterms:created>
  <dc:creator>Admin</dc:creator>
  <dc:description/>
  <cp:keywords/>
  <dc:language>en-US</dc:language>
  <cp:lastModifiedBy>Admin</cp:lastModifiedBy>
  <dcterms:modified xsi:type="dcterms:W3CDTF">2015-09-02T08:16:00Z</dcterms:modified>
  <cp:revision>2</cp:revision>
  <dc:subject/>
  <dc:title> </dc:title>
</cp:coreProperties>
</file>