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color w:val="FF6600"/>
          <w:sz w:val="36"/>
          <w:szCs w:val="36"/>
        </w:rPr>
        <w:t xml:space="preserve">                     </w:t>
      </w:r>
      <w:r>
        <w:rPr>
          <w:b/>
          <w:color w:val="FF6600"/>
          <w:sz w:val="36"/>
          <w:szCs w:val="36"/>
        </w:rPr>
        <w:t>Масленица идет – блины печем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ind w:left="360" w:hanging="360"/>
        <w:rPr>
          <w:color w:val="FF6600"/>
          <w:sz w:val="36"/>
          <w:szCs w:val="36"/>
        </w:rPr>
      </w:pPr>
      <w:r>
        <w:rPr/>
        <w:drawing>
          <wp:inline distT="0" distB="0" distL="0" distR="0">
            <wp:extent cx="605663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Style15"/>
        <w:spacing w:before="0" w:after="0"/>
        <w:jc w:val="both"/>
        <w:rPr/>
      </w:pPr>
      <w:r>
        <w:rPr/>
        <w:t>Блины ― блюдо, известное в русской, английской, а также французской, китайской, индийской, эфиопской и монгольской кухне. Их существует очень много видов, в зависимости от основных составляющих, способа приготовления блюда, а также вкусовых предпочтений жителей разных стран.</w:t>
      </w:r>
    </w:p>
    <w:p>
      <w:pPr>
        <w:pStyle w:val="Style15"/>
        <w:spacing w:before="0" w:after="0"/>
        <w:jc w:val="both"/>
        <w:rPr/>
      </w:pPr>
      <w:r>
        <w:rPr/>
        <w:t>Еще с древнерусских времен блины считались не простым продуктом питания, а неизменным атрибутом праздничного застолья (например, Масленицы). Они являются символом этого праздника встречи весны и символизируют солнц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6600"/>
        </w:rPr>
        <w:t>Состав.</w:t>
      </w:r>
      <w:r>
        <w:rPr>
          <w:b/>
          <w:bCs/>
          <w:color w:val="FF0000"/>
        </w:rPr>
        <w:t xml:space="preserve"> </w:t>
      </w:r>
      <w:r>
        <w:rPr>
          <w:bCs/>
        </w:rPr>
        <w:t>С</w:t>
      </w:r>
      <w:r>
        <w:rPr/>
        <w:t>уществует  много</w:t>
      </w:r>
      <w:r>
        <w:rPr>
          <w:b/>
          <w:bCs/>
          <w:color w:val="FF0000"/>
        </w:rPr>
        <w:t xml:space="preserve"> </w:t>
      </w:r>
      <w:r>
        <w:rPr/>
        <w:t>способов  приготовления блинов с различными начинками. Однако есть неизменные составные ингредиенты, без которых приготовить блины невозможно ― это молоко, мука и яйц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6600"/>
        </w:rPr>
        <w:t>Калорийность блюда.</w:t>
      </w:r>
      <w:r>
        <w:rPr>
          <w:b/>
          <w:bCs/>
        </w:rPr>
        <w:t xml:space="preserve"> </w:t>
      </w:r>
      <w:r>
        <w:rPr/>
        <w:t>Напрямую зависит от состава исходных ингредиентов. Как правило, для начинки блинов используют: ягоды, фрукты, творог, овощи, грибы, рыбу,  мясо, икру, шоколад, мед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6600"/>
        </w:rPr>
        <w:t>Польза блюда.</w:t>
      </w:r>
      <w:r>
        <w:rPr>
          <w:b/>
          <w:bCs/>
          <w:color w:val="FF0000"/>
        </w:rPr>
        <w:t xml:space="preserve">  </w:t>
      </w:r>
      <w:r>
        <w:rPr>
          <w:bCs/>
        </w:rPr>
        <w:t>Б</w:t>
      </w:r>
      <w:r>
        <w:rPr/>
        <w:t>людо богато витаминами группы В, Е, РР, а также содержит калий, магний, натрий, фосфор и железо, насыщенные жирные кислоты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6600"/>
        </w:rPr>
        <w:t>Вред от употребления блинов.</w:t>
      </w:r>
      <w:r>
        <w:rPr>
          <w:b/>
          <w:bCs/>
          <w:color w:val="FF0000"/>
        </w:rPr>
        <w:t xml:space="preserve"> </w:t>
      </w:r>
      <w:r>
        <w:rPr/>
        <w:t>Блины имеют как позитивное воздействие на организм человека, так и негативное. Надменное употребление в пищу блинов с жирной и сладкой начинкой чревато негативными последствиями для людей, которые следят за своей фигурой, или страдают от избыточного веса.</w:t>
      </w:r>
    </w:p>
    <w:p>
      <w:pPr>
        <w:pStyle w:val="Style15"/>
        <w:spacing w:before="0" w:after="0"/>
        <w:jc w:val="both"/>
        <w:rPr/>
      </w:pPr>
      <w:r>
        <w:rPr/>
        <w:t>Блины можно считать полезными, если они приготовлены в домашних условиях. Однако продукт, который продается в магазинах в виде полуфабрикатов, не принесет никакой пользы организму. Такие блины просты в приготовлении, но зачастую в качестве основных ингредиентов в них используется соевый порошок, различные ароматизаторы, разрыхлители и другие вредные добавки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FF6600"/>
        </w:rPr>
        <w:t>Как сделать блины полезными.</w:t>
      </w:r>
      <w:r>
        <w:rPr>
          <w:b/>
          <w:bCs/>
          <w:color w:val="FF0000"/>
        </w:rPr>
        <w:t xml:space="preserve"> </w:t>
      </w:r>
      <w:r>
        <w:rPr/>
        <w:t>Для того чтоб данное блюдо стало полезным, необходимо сократить в нем концентрацию насыщенных жиров. В качестве жидкости для приготовления теста можно использовать простую кипяченую воду, кефир, простоквашу, обезжиренное молоко. Если замесить блины на молоке, жирность которого выше 3%, то они могут спровоцировать повышение уровня холестерина. А вот использование обезжиренного кефира (1-1,5%) поможет сохранить талию. Кроме того, такие блины будут приятными для желудка и кишечни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Мука является источником клетчатки для организма, для приготовления блинов используется ржаная, или пшеничная. Можно также использовать смесь ячменной муки (содержит бета-глюкан, который снижает в крови уровень холестерина и имеет благотворное влияние на сосуды и сердце) и пшеничной (она придаст блинам рыхлость, мягкость, и приятный золотистый цвет). А добавление в тесто 1ст.л. растительного масла, поможет организму лучше переваривать жиры, укрепить сосуды, повысить иммунитет.</w:t>
      </w:r>
    </w:p>
    <w:p>
      <w:pPr>
        <w:pStyle w:val="Style15"/>
        <w:spacing w:before="0" w:after="0"/>
        <w:ind w:firstLine="708"/>
        <w:jc w:val="both"/>
        <w:rPr/>
      </w:pPr>
      <w:r>
        <w:rPr/>
        <w:t>Яйца ― источник «положительного» холестерина. Употребление их в пищу укрепляет сердце и сосуды. Также в тесто для выпекания блинов добавляют немного сахара (1-1,5ст.л.) и щепотку соли.</w:t>
      </w:r>
    </w:p>
    <w:p>
      <w:pPr>
        <w:pStyle w:val="Style15"/>
        <w:spacing w:before="0" w:after="0"/>
        <w:ind w:firstLine="708"/>
        <w:jc w:val="both"/>
        <w:rPr/>
      </w:pPr>
      <w:r>
        <w:rPr/>
        <w:t>Для получения пухлых блинов, в тесто добавляют дрожжи. И, хотя они по калорийности превышают соду, но содержат витамины группы В, фосфор, белок и полезные для организма аминокислоты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color w:val="FF6600"/>
        </w:rPr>
      </w:pPr>
      <w:r>
        <w:rPr>
          <w:b/>
          <w:bCs/>
          <w:color w:val="FF6600"/>
        </w:rPr>
        <w:t>Полезная и вкусная начинка для блинов</w:t>
      </w:r>
    </w:p>
    <w:p>
      <w:pPr>
        <w:pStyle w:val="Style15"/>
        <w:spacing w:before="0" w:after="0"/>
        <w:jc w:val="both"/>
        <w:rPr/>
      </w:pPr>
      <w:r>
        <w:rPr/>
        <w:t>По поводу начинки для блинов можно фантазировать бесконечно, придумывая разные сочетания ингредиентов. Для сладкоежек в качестве начинки можно использовать фруктовый или ягодный джем, банан с медом, кусочки фруктов с йогуртом, запеченные груши и яблоки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290445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435860" cy="159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Чаще всего в качестве начинки для блинов применяются жирные сыры и творог. Для диетических блинов подойдут соленые сыры по типу брынзы.</w:t>
      </w:r>
    </w:p>
    <w:p>
      <w:pPr>
        <w:pStyle w:val="Style15"/>
        <w:jc w:val="both"/>
        <w:rPr/>
      </w:pPr>
      <w:r>
        <w:rPr/>
        <w:t>Чтобы насытить организм полезными для нервной системы, а также сердца и сосудов омега-3 кислотами, можно порадовать себя блинчиками с лососем. Но здесь не стоит переусердствовать ― не более 2-3 блинчиков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851785" cy="142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Самым безопасным и полезным вариантом можно считать овощную начинку для блинов. В качестве ингредиентов можно использовать свежие и мелко порубленные овощи ― грибы, кабачки, капусту, огурцы и помидоры, лук, зелень.</w:t>
      </w:r>
    </w:p>
    <w:p>
      <w:pPr>
        <w:pStyle w:val="Style15"/>
        <w:jc w:val="both"/>
        <w:rPr/>
      </w:pPr>
      <w:r>
        <w:rPr/>
        <w:t>Готовьте блины с удовольствием и кушайте на здоровье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7:00Z</dcterms:created>
  <dc:creator>Admin</dc:creator>
  <dc:description/>
  <cp:keywords/>
  <dc:language>en-US</dc:language>
  <cp:lastModifiedBy>Admin</cp:lastModifiedBy>
  <dcterms:modified xsi:type="dcterms:W3CDTF">2015-09-02T08:17:00Z</dcterms:modified>
  <cp:revision>2</cp:revision>
  <dc:subject/>
  <dc:title>                     Масленица идет – блины печем</dc:title>
</cp:coreProperties>
</file>