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питания при сидячем образе жизн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В наш век прогрессивных технологий всё больше времени мы проводим за компьютером. Но, увы, обратной стороной прогресса становится малоподвижный образ жизни. Как часто, приходя домой с работы, мы на скорую руку готовим ужин и опять садимся к монитору или к телевизору. Есть люди, которые, устав от сидячей работы, спешат покататься на лыжах и велосипеде, или бегут в спортзал, но таких явное меньшинство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Основная поза офисного сотрудника – сидя на стуле. При таком положении тела мышцы практически не испытывают физической нагрузки, а вот позвоночник, наоборот, находится в постоянном статическом напряжении. Более того, нарушается кровообращение, происходит застой содержимого в кишечнике, вследствие чего возникает проблема запоров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Результат такого образа жизни не заставит себя долго ждать и очень скоро проявится в форме лишних килограммов, целлюлита и проблем со здоровьем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/>
        <w:drawing>
          <wp:inline distT="0" distB="0" distL="0" distR="0">
            <wp:extent cx="6035040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идячий образ жизни непременно приводит к тому, что у человека начинают формироваться особенности не только процесса обмена веществ, но и расходования калорий, которые поступают в организм с пищей. Это очень важно учитывать, так как обычно мы ориентируемся на калорийность, которая рассчитывается для людей, ведущих достаточно подвижный образ жизни. Те, кто в силу разных причин мало двигается должны потреблять меньше калорий, чтобы не возникло проблем со здоровьем и не появились лишние килограммы. Но не только калорийность, но и состав рациона тружеников умственного труда должен отличаться от меню тех, кто много и активно двигается.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340985" cy="402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Жиры, белки и углеводы…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нятым интеллектуальным трудом нужно знать, что мозг является потребителем исключительно глюкозы, поэтому белки и жиры расходуются организмами таких людей неактивно. А значит, работникам умственного труда абсолютно не подходит низкоуглеводная пища или же диетическое питание с низким содержанием углеводов. А вот, ограничить потребление жиров будет более чем полезно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Но и углеводсодержащие продукты, питая мозг, должны поступать в организм равномерно, а значит, увлечение легкими углеводами, содержащимися в конфетах, пирожных и сахаре, будет провоцировать поступление в кровь больших порций глюкозы. Конечно же, всю потребляемую с пищей глюкозу мозг переработать не сможет, и организм ее просто отложит про запа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ую пользу несут в себе сложные углеводы, например, крахмал из круп, который порции глюкозы выделяет медленно и постепенно, позволяя долгое время поддерживать работоспособность и силы организма. Поэтому самым подходящим завтраком для тех, кто ведет сидячий образ жизни, являются каши, мюсли, которые можно приправить ложечкой меда или орехи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Крепкий иммунитет нуждается в том, чтобы происходило обновление белков иммунной системы, которых также должно быть в достаточном количестве. Для этого пища должна быть богата пищевым белком, который служит своего рода строительным материалом для иммунных белков. У людей, которые основную часть времени проводят в помещении и не закаляют свой организм не сменой температур, ни движением воздушных масс, иммунитет, безусловно, снижен. Однако избыточное количество белка ведет к тому, что в кишечнике начинают развиваться процессы гниения, в связи с малой подвижностью и слабой перистальтикой. Следовательно, белок, хоть и необходим, но должен строго дозироваться. В идеале порция рыбы, нежирного мяса или даже небольшая котлета, не превышающая весом 100 г, это идеальное ежедневное решение. Молочные блюда также будут правильным решением, а вот белок растительного происхождения организмом усваивается труднее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>Жиры же, наоборот, лучше выбирать растительные, к примеру, растительное масло, которое будет прекрасно сочетаться с овощными блюдами. Перекусить лучше всего именно овощным салатиком, заправленным ложкой оливкового или другого растительного масла. С утра можно позволить себе немного сливочного масла, которое поможет сделать запас энергии на весь день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ещенная ед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ообще-то не только тем, кто мало двигается, но и тем, кто старается вести здоровый образ жизни, нужно отказаться от некоторых продуктов. Удар по здоровью и фигуре наносит в первую очередь фаст-фуд, а также чипсы, сладкие газированные напитки, сухари и прочие «вкусности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олько подумайте о том, что такая еда не имеет ни одной положительной характеристики, кроме вкуса, который создается с помощью искусственных ароматизаторов и усилителей вкуса. В таких продуктах минимум витаминов и полезных веществ, зато огромное количество жира и легких «быстрых» углеводов. Более того, пища, которую мы едим в сухомятку, намного хуже усваивается организмом и провоцирует возникновение запоров, что особенно актуально при малой подвижности.</w:t>
      </w:r>
    </w:p>
    <w:p>
      <w:pPr>
        <w:pStyle w:val="Normal"/>
        <w:spacing w:before="280" w:after="2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д запрет придется поставить и частые чаепития со сладостями (тортиками, печеньем, конфетками или пирожными). Только представьте себе, что пара ложек сахара в чашке чая дает организму столько же энергии, сколько и целая тарелка супа. Попробуйте научиться пить чай без сахара, любители такого напитка говорят, что у несладкого чая особенный насыщенный и глубокий вкус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аже если вы ведете малоподвижный образ жизни, не забывайте о важной роли правильного питания в поддержании вашего здоровья. Не усугубляйте ситуацию перекусами всухомятку и многочисленными чаепитиями с печеньем и конфетами. Запасайтесь полезными перекусами на работу, а дома – питайтесь полноценно, не голодайте.</w:t>
        <w:br/>
        <w:br/>
        <w:t>Не забывайте, что движение – это жизнь, поэтому с сидячим образом жизни не следует мириться. Заставьте себя двигаться, начните хотя бы с прогулок, которые со временем станут привычкой и начнут приносить удовольств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7920" cy="4669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66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28:00Z</dcterms:created>
  <dc:creator>User</dc:creator>
  <dc:description/>
  <cp:keywords/>
  <dc:language>en-US</dc:language>
  <cp:lastModifiedBy>Admin</cp:lastModifiedBy>
  <dcterms:modified xsi:type="dcterms:W3CDTF">2018-01-18T12:25:00Z</dcterms:modified>
  <cp:revision>10</cp:revision>
  <dc:subject/>
  <dc:title/>
</cp:coreProperties>
</file>