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800080"/>
          <w:sz w:val="28"/>
          <w:szCs w:val="28"/>
        </w:rPr>
        <w:t xml:space="preserve">       </w:t>
      </w:r>
      <w:r>
        <w:rPr>
          <w:b/>
          <w:color w:val="800080"/>
          <w:sz w:val="28"/>
          <w:szCs w:val="28"/>
        </w:rPr>
        <w:t>Вопрос наведение порядка на земле под контролем</w:t>
      </w:r>
    </w:p>
    <w:p>
      <w:pPr>
        <w:pStyle w:val="Normal"/>
        <w:ind w:firstLine="708"/>
        <w:rPr/>
      </w:pPr>
      <w:r>
        <w:rPr/>
        <w:t xml:space="preserve">На особый контроль Кореличским рай ЦГЭ  взят вопрос наведение порядка на земле. 04.01.2018г был проведён  мониторинг территорий некоторых населенных пунктов  объектов  района. К сожалению, состояние территорий оставляет желать лучшего. </w:t>
      </w:r>
    </w:p>
    <w:p>
      <w:pPr>
        <w:pStyle w:val="Normal"/>
        <w:ind w:firstLine="708"/>
        <w:rPr/>
      </w:pPr>
      <w:r>
        <w:rPr/>
        <w:t xml:space="preserve">Проблемным вопросом остается содержание  остановочных пунктов  на автодорогах района.   Народ целенаправленно  вывозит  бытовой мусор  к остановочным пунктам в  агр. Полужье, д.Саваши, агр. Воронча и другим  остановочным пункта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0197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Фото остановочный пункт д. Саваш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17845" cy="297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Фото  остановочный пункт агр Воронч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е в лучшем состоянии находятся контейнерные  площадки в агр. Цирин, агр.Жуховичи, где отсутствуют ограждения, в результате чего прилегающая  территория  засоряется бытовым мусором.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040630" cy="270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Фото  площадка в агр. Цирин (Циринский с/с)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008880" cy="281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Фото  площадка в агр. Жуховичи (Жуховичский с/с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агрогородке  Жуховичи    не действующие   фонтаны служат для сбора  мусор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drawing>
          <wp:inline distT="0" distB="0" distL="0" distR="0">
            <wp:extent cx="5227320" cy="227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ъ</w:t>
      </w:r>
    </w:p>
    <w:p>
      <w:pPr>
        <w:pStyle w:val="Normal"/>
        <w:ind w:firstLine="708"/>
        <w:rPr/>
      </w:pPr>
      <w:r>
        <w:rPr/>
        <w:t>Не приглядный вид имеет  территория, прилегающая к  кафе «Барвинок» агр.Жуховичи ( ведомственная принадлежность Кореличский филиал Гродненского ОПО) территория  не убрана от окурков, урна для сбора  покрыта коррозией, с дырками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46395" cy="306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ребуется уборка территории  и возле памятника погибшим воинам в агр. Цирин.</w:t>
      </w:r>
    </w:p>
    <w:p>
      <w:pPr>
        <w:pStyle w:val="Normal"/>
        <w:ind w:firstLine="708"/>
        <w:rPr/>
      </w:pPr>
      <w:r>
        <w:rPr/>
        <w:t>Жители агр. Воронча  организовали свалку в овраге прилегающего к подъездной дороге к кладбищу.</w:t>
      </w:r>
    </w:p>
    <w:p>
      <w:pPr>
        <w:pStyle w:val="Normal"/>
        <w:ind w:firstLine="708"/>
        <w:rPr/>
      </w:pPr>
      <w:r>
        <w:rPr/>
        <w:t xml:space="preserve">Приведенные  факты  свидетельствуют, что есть над, чем работать местной власти, руководителям организаций, старостам деревень и всем  жителям района.  </w:t>
      </w:r>
    </w:p>
    <w:p>
      <w:pPr>
        <w:pStyle w:val="Normal"/>
        <w:ind w:firstLine="708"/>
        <w:rPr/>
      </w:pPr>
      <w:r>
        <w:rPr/>
        <w:t>По результатам мониторинга выданы рекомендации субъектам по устранению выявленных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6:00Z</dcterms:created>
  <dc:creator>Admin</dc:creator>
  <dc:description/>
  <cp:keywords/>
  <dc:language>en-US</dc:language>
  <cp:lastModifiedBy>Admin</cp:lastModifiedBy>
  <dcterms:modified xsi:type="dcterms:W3CDTF">2015-08-05T12:46:00Z</dcterms:modified>
  <cp:revision>2</cp:revision>
  <dc:subject/>
  <dc:title>На особый контроль Кореличским рай ЦГЭ  взят вопрос благоустройства</dc:title>
</cp:coreProperties>
</file>