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28"/>
          <w:szCs w:val="28"/>
        </w:rPr>
      </w:pPr>
      <w:r>
        <w:rPr>
          <w:rFonts w:cs="Arial Black" w:ascii="Arial Black" w:hAnsi="Arial Black"/>
          <w:b/>
          <w:color w:val="800080"/>
          <w:sz w:val="28"/>
          <w:szCs w:val="28"/>
        </w:rPr>
        <w:t>Как не заразиться ротавирусной инфекцией.</w:t>
      </w:r>
    </w:p>
    <w:p>
      <w:pPr>
        <w:pStyle w:val="Normal"/>
        <w:rPr/>
      </w:pPr>
      <w:r>
        <w:rPr/>
        <w:drawing>
          <wp:inline distT="0" distB="0" distL="0" distR="0">
            <wp:extent cx="298386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28"/>
          <w:szCs w:val="28"/>
        </w:rPr>
        <w:br/>
      </w:r>
      <w:r>
        <w:rPr/>
        <w:br/>
        <w:t>Механизм передачи инфекции – контакт с больным человеком, вода.</w:t>
        <w:br/>
        <w:br/>
        <w:t>Ротавирусная инфекция — высокозаразное заболевание, которое может передаваться водным, пищевым и контактно-бытовым путями. Эта инфекция с каждым годом привлекает к себе все большее внимание потому, что заболевания, вызванные ротавирусом, составляют значительную часть в сумме всех острых кишечных заболеваний, распространеных повсеместно и поражают, в первую очередь, детей до 2 лет.</w:t>
        <w:br/>
        <w:br/>
        <w:t>Она может проявляться как в виде единичных случаев, так и вызывать вспышки с охватом различных групп населения. Большинство случаев заболеваний регистрируется в холодное время года, с нарастанием в зимне-весенний период.</w:t>
        <w:br/>
        <w:br/>
        <w:t>Свойством возбудителей ротавирусной инфекции является их высокая устойчивость. Ротави-рус способен длительно выживать вне человеческого организма, в воде, пищевых продуктах, предметах, загрязненных выделениями больных. В водопроводной воде он выживает до 60 дней, на овощах, фруктах — до 30 дней, на различных предметах — от 10 до 45 дней, в выделениях больных — до 7 месяцев. Вирус устойчив к дезинфицирующим средствам, хорошо переносит низкую температуру, замораживание, устойчив к ультрафиолетовому облучению, антибиотикам, химиопрепаратам.</w:t>
        <w:br/>
        <w:br/>
        <w:t>Распространению ротавирусов способствует очень низкая заражающая доза. Для заражения достаточно попадания в организм 10-100 вирусных частиц.</w:t>
        <w:br/>
        <w:br/>
        <w:t>Поэтому, в бытовых условиях, несоблюдение правил личной гигиены — одна из главных причин распространения инфекции. В быту заражение происходит при уходе за больным и общении с ним через руки, загрязненные выделениями больного. Руками, в свою очередь, загрязняются посуда, игрушки, белье, а также пища и вода. На руках вирус может сохраняться не менее 4 часов.</w:t>
        <w:br/>
        <w:br/>
        <w:t>Наиболее опасный фактор передачи ротавирусной инфекции - вода. Водный путь передачи часто выступает как пусковой механизм, а в дальнейшем идет распространение в коллективах с подключением контактно-бытового пути передачи. В настоящее время участились вспышки, связанные с пищевым путем передачи.</w:t>
        <w:br/>
        <w:br/>
        <w:t>Источником ротавирусной инфекции является больной человек, или ротавирусоноситель. Из организма больного возбудитель с испражнениями, рвотными массами попадает во внешнюю среду (в воду, пищу, на предметы обихода). У детей чаще встречаются заболевания с клинически выраженными проявлениями, а взрослые зачастую переносят заболевание в скрытой форме, но, являясь источниками инфекции, поддерживают эпидемический цикл для окружающих в семьях, коллективах, детских учреждениях, стационарах.</w:t>
        <w:br/>
        <w:br/>
        <w:t>В организм здорового человека вирус чаще всего проникает, как и при других острых кишечных инфекциях, через рот (с водой, пищей, с грязных рук), и размножается в желудочно — кишечном тракте. При заражении заболевание возникает не сразу, а через определенный (инкубационный) период, который при ротавирусной инфекции длится от 12 часов до 7 дней.</w:t>
        <w:br/>
        <w:br/>
        <w:br/>
        <w:t>Все микроорганизмы, вызывающие острые кишечные, инфекции, в том числе и ротавирусы, не переносят высокой температуры. При кипячении они погибают в течение нескольких секунд. Поэтому воду для питья необходимо кипятить. Овощи, фрукты и ягоды необходимо тщательно вымыть проточной, а затем кипяченой водой, а лучше всего — обдать кипятком, особенно, если фрукты и ягоды предназначены для детей до 1 года.</w:t>
        <w:br/>
        <w:br/>
        <w:t>Очень важно соблюдение правил личной гигиены. Мыть руки надо после каждого посещения туалета, перед приготовлением пищи, перед едой, после каждого загрязнения. Очень важно научить ребенка, что руки будут чище, и на них останется меньше микробов, если их намылить и вымыть дважды. Замечено, что более восприимчивы и чаще болеют ротавирусной инфекцией дети, находящиеся на искусственном вскармливании. Поэтому для детей раннего возраста одним из важнейших направлений профилактики является рациональное естественное вскармл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80"/>
        <w:rPr/>
      </w:pPr>
      <w:r>
        <w:rPr/>
        <w:drawing>
          <wp:inline distT="0" distB="0" distL="0" distR="0">
            <wp:extent cx="6286500" cy="492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0:00Z</dcterms:created>
  <dc:creator>user</dc:creator>
  <dc:description/>
  <cp:keywords/>
  <dc:language>en-US</dc:language>
  <cp:lastModifiedBy>Admin</cp:lastModifiedBy>
  <dcterms:modified xsi:type="dcterms:W3CDTF">2018-01-04T13:22:00Z</dcterms:modified>
  <cp:revision>6</cp:revision>
  <dc:subject/>
  <dc:title>Как не заразиться ротавирусной инфекцией</dc:title>
</cp:coreProperties>
</file>