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color w:val="0000FF"/>
          <w:sz w:val="32"/>
          <w:szCs w:val="32"/>
        </w:rPr>
        <w:t>Детский травматизм зимой</w:t>
      </w:r>
    </w:p>
    <w:p>
      <w:pPr>
        <w:pStyle w:val="Style15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731583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а – время весёлых игр, гуляний, катаний на горках. Но важно помнить об осторожности. Ведь зимой возрастает риск получить травму. Как уберечь ребёнка от зимних травм, как оказать первую помощь?</w:t>
      </w:r>
    </w:p>
    <w:p>
      <w:pPr>
        <w:pStyle w:val="Style15"/>
        <w:jc w:val="center"/>
        <w:rPr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ЕРЕОХЛАЖДЕНИЕ</w:t>
      </w:r>
    </w:p>
    <w:p>
      <w:pPr>
        <w:pStyle w:val="Style15"/>
        <w:spacing w:lineRule="atLeas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охлаждение – это общее состояние организма, характеризующееся понижением температуры тела и угнетением функций организма от воздействия низкой температуры.</w:t>
      </w:r>
    </w:p>
    <w:p>
      <w:pPr>
        <w:pStyle w:val="Style15"/>
        <w:spacing w:lineRule="atLeast" w:line="240" w:before="28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и 1-й степени: температура тела – 32-34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, бледность и «гусиность» кожи, затруднённость речи, озноб.</w:t>
      </w:r>
    </w:p>
    <w:p>
      <w:pPr>
        <w:pStyle w:val="Style15"/>
        <w:spacing w:lineRule="atLeast" w:line="240" w:before="28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и 2-й степени: температура – 29-32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, замедление пульса (50 уд/мин), синюшный оттенок кожного покрова, снижение давление, редкое дыхание, резкая сонливость.</w:t>
      </w:r>
    </w:p>
    <w:p>
      <w:pPr>
        <w:pStyle w:val="Style15"/>
        <w:spacing w:lineRule="atLeast" w:line="240" w:before="280" w:after="0"/>
        <w:jc w:val="both"/>
        <w:rPr/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и 3-й степени:  температура – менее 31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, потеря сознания, пульс около 36 уд/мин, редкое дыхание.</w:t>
      </w:r>
    </w:p>
    <w:p>
      <w:pPr>
        <w:pStyle w:val="Style15"/>
        <w:spacing w:lineRule="atLeas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упить переохлаждение (не путать с обморожением!) может от нахождения в холодной воде, голода, сильной слабости, мокрой одежды, лёгкой/тесной обуви и одежды. У ребёнка переохлаждение наступает быстрее, чем у взрослого.</w:t>
      </w:r>
    </w:p>
    <w:p>
      <w:pPr>
        <w:pStyle w:val="Style15"/>
        <w:spacing w:lineRule="atLeas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делать? Необходимо быстро доставить ребёнка домой, переодеть в сухую одежду, укутать тёплым одеялом. Как и в случае с обморожением – никаких интенсивных растираний тёплого душа, горячей ванны или грелок во избежание внутренних кровоизлияний и нарушения работы сердца. После укутывания дать горячего питья, осмотреть конечности и лицо на предмет обморожений, оценить пульс и дыхание, вызвать врач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бы снизить риск  переохлаждения, одевайте ребёнка «многослойно» (не один толстый свитер под пуховик, а 2-3 тонких), обязательно покормите его перед улицей, следите за температурой ушей и носа.</w:t>
      </w:r>
    </w:p>
    <w:p>
      <w:pPr>
        <w:pStyle w:val="Style15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ОБМОРОЖ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 травмы существуют четыре степени тяжести. Наиболее частые причины обморожения – экстремальная температура, длительная неподвижность, слабость, голод, тесная обувь. Обморожение 2-4 степени у ребёнка редкость, но информация о первой помощи не будет лишне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и 1-й степени: онемение, бледность кожи, покалывание. Однако быстро оказанная помощь поможет избежать серьёзных пробле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делать? Отвести ребёнка домой, переодеть, согреть обмороженные участки растиранием шерстяной тканью или массажем тёплыми рука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знаки 2-й степени: помимо предыдущих симптомов, образуются наполненные жидкостью пузыри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и 3-й степени: пузыри с кровянистым содержимым, утраченная чувствительность на обмороженных участках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ки 4-й степени: резкое посинение повреждённых участков, развитие отёка при согревании, образование пузырей на участках с меньшей степенью обморожени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делать? При обморожении со 2-й по 4-ю степени ребёнка следует доставить в тёплое помещение, снять (либо срезать) промёрзшую одежду, категорически исключить быстрое согревание (это усугубит омертвение тканей), наложить повязку (1-й слой – марля, 2-й – вата, 3-й – марля, 4-й клеёнка), зафиксировать поражённые конечности с помощью дощечки и бинтов, ожидать врача. В это время можно дать ребёнку горячего чаю, сосудорасширяющее (например, но-шпу) или обезболивающее (например, парацетамол). Обморожение 3-4 степени – повод для немедленной госпитализации.</w:t>
      </w:r>
    </w:p>
    <w:p>
      <w:pPr>
        <w:pStyle w:val="Style15"/>
        <w:jc w:val="center"/>
        <w:rPr>
          <w:b/>
          <w:b/>
          <w:color w:val="0000FF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color w:val="0000FF"/>
        </w:rPr>
        <w:t>УДАР СОСУЛЬКОЙ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делать? Если после удара сосулькой ребёнок в сознании, отнесите его домой, уложите на постель, обработайте рану и обязательно наложите повязку, оцените характер травмы и вызовите врача (или отвезите к врачу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ребёнок без сознания, то его не следует двигать до приезда скорой помощи (если имеет место травма позвоночника, то движение чревато серьёзными последствиями), Задача взрослых – следить за пульсом и дыханием, наложить повязку при кровотечении, при рвоте повернуть голову на бок.</w:t>
      </w:r>
    </w:p>
    <w:p>
      <w:pPr>
        <w:pStyle w:val="Style15"/>
        <w:jc w:val="center"/>
        <w:rPr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РИЛИПАНИЕ ЯЗЫКА К КАЧЕЛЯМ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 статистике каждый второй ребёнок хотя бы раз в жизни облизывал металл на морозе (качели, перила, санки и т.д.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 делать? Ни в коем случае не пытайтесь «оторвать» ребёнка от металла! Успокойте его, зафиксируйте голову и полейте тёплой воды на язык. Само собой, придётся просить помощи у тех, кто рядом – ребёнка не оставишь одного, приклеенного к качелям. После удачной «отстыковки» обработайте рану перекисью водорода, при кровотечении прижмите стерильный тампон. Если оно длится более 20 минут, отправляйтесь к врачу.</w:t>
      </w:r>
    </w:p>
    <w:p>
      <w:pPr>
        <w:pStyle w:val="Style15"/>
        <w:jc w:val="center"/>
        <w:rPr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РАВИЛА ЗИМНИХ ПРОГУЛОК</w:t>
      </w:r>
    </w:p>
    <w:p>
      <w:pPr>
        <w:pStyle w:val="Style15"/>
        <w:spacing w:lineRule="exac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  Не водите ребёнка на прогулку больным, ослабленным и голодным.</w:t>
      </w:r>
    </w:p>
    <w:p>
      <w:pPr>
        <w:pStyle w:val="Style15"/>
        <w:spacing w:lineRule="exac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  Обеспечьте ребёнка экипировкой при катании на катке, с горки, на склонах.</w:t>
      </w:r>
    </w:p>
    <w:p>
      <w:pPr>
        <w:pStyle w:val="Style15"/>
        <w:spacing w:lineRule="exac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  Надевайте малышу обувь с рельефной подошвой либо специальные накладки «антилёд».</w:t>
      </w:r>
    </w:p>
    <w:p>
      <w:pPr>
        <w:pStyle w:val="Style15"/>
        <w:spacing w:lineRule="exac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  Защищайте кожу лица детским кремом.</w:t>
      </w:r>
    </w:p>
    <w:p>
      <w:pPr>
        <w:pStyle w:val="Style15"/>
        <w:spacing w:lineRule="exac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  Учите ребёнка правильно падать – на бок, не выставляя вперёд руки, группируясь и сгибая ноги.</w:t>
      </w:r>
    </w:p>
    <w:p>
      <w:pPr>
        <w:pStyle w:val="Style15"/>
        <w:spacing w:lineRule="exac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  Не гуляйте в местах возможного падения сосулек.</w:t>
      </w:r>
    </w:p>
    <w:p>
      <w:pPr>
        <w:pStyle w:val="Style15"/>
        <w:spacing w:lineRule="exac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  Избегайте скользких участков дороги.</w:t>
      </w:r>
    </w:p>
    <w:p>
      <w:pPr>
        <w:pStyle w:val="Style15"/>
        <w:spacing w:lineRule="exac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  Не допускайте катания ребёнка с горки «в толпе» - учите соблюдать поочерёдность катания.</w:t>
      </w:r>
    </w:p>
    <w:p>
      <w:pPr>
        <w:pStyle w:val="Style15"/>
        <w:spacing w:lineRule="exac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  Не оставляйте ребёнка без присмотра.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1:00Z</dcterms:created>
  <dc:creator>user</dc:creator>
  <dc:description/>
  <cp:keywords/>
  <dc:language>en-US</dc:language>
  <cp:lastModifiedBy>user</cp:lastModifiedBy>
  <dcterms:modified xsi:type="dcterms:W3CDTF">2018-01-04T07:11:00Z</dcterms:modified>
  <cp:revision>2</cp:revision>
  <dc:subject/>
  <dc:title>                                 Детский травматизм зимой</dc:title>
</cp:coreProperties>
</file>