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рушения выявле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мониторинга за санитарным содержанием территорий  районным центром гигиены и эпидемиологии посещены населенные пункты Лукского сельского Совета.  В ходе которого выявлен ряд нарушений Санитарных норм, правил и гигиенических нормативов «Гигиенические требования к содержанию территорий населенных пунктов» утвержденные постановлением МЗ РБ 01.11.2011 № 110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еревне  Любаничи </w:t>
      </w:r>
      <w:r>
        <w:rPr>
          <w:rFonts w:cs="Times New Roman" w:ascii="Times New Roman" w:hAnsi="Times New Roman"/>
          <w:sz w:val="28"/>
          <w:szCs w:val="28"/>
        </w:rPr>
        <w:t>на землях общего пользования (между  территорией магазина и приусадебным участком дачницы  Кочкарик Н.С) имеется скопление  стеклянных и пластиковых бутыл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92750" cy="258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егающей территории  через дорогу от жилых домов д. Любаничи образованы свалки из обрезанных веток деревье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9070" cy="296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ая власть совсем забыла, что в деревне Асташин имеетс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 погибшим воинам,  территория, которая  до сих пор не приведена в должное санитарное состояние, не убрана опавшая листв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14645" cy="256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 на должном уровне, находится и территория, прилегающая к остановочному пункту в д. Асташин, здесь не проведена уборка от опавшей листвы и стеклянных бутылок (ведомственная принадлежность ДРСУ 158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8290" cy="247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 Лукским  сельским Советом была оборудована   площадка для сбора ритуальных отходов и мусора на территории кладбища в д. Асташин,  однако осталась проблема по своевременному  вывозу  и очистки  данной площадк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2750" cy="216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 дома №112в д. Асташин  жители   образовали  несанкционированную свалку из бытового и растительного мусора, хотя в 500м находится мини – полигон, куда и нужно  вывозить мусор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выявленным нарушения  субъектам выданы рекомендации с конкретным сроком исполнения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2:36:00Z</dcterms:created>
  <dc:creator>Admin</dc:creator>
  <dc:description/>
  <cp:keywords/>
  <dc:language>en-US</dc:language>
  <cp:lastModifiedBy>Admin</cp:lastModifiedBy>
  <dcterms:modified xsi:type="dcterms:W3CDTF">2015-07-19T12:37:00Z</dcterms:modified>
  <cp:revision>4</cp:revision>
  <dc:subject/>
  <dc:title>Нарушения имеют место</dc:title>
</cp:coreProperties>
</file>