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Elementhandle"/>
        </w:rPr>
        <w:t>Производственный травматизм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1114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мышленной сфере нередки случаи травматизма, при которых основными причинами могут быть различные обстоятельства: механические, термические либо специфические воздействия. Большей частью поражения на рабочем месте возникают: в производственных цехах и мастерских, на строительных площадках, на складских территориях, на рабочих площадях с погрузочно-разгрузочными действиями, на подстанциях, на электростанциях, в расположении трансформаторных конструкций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травматизм представляет собой совокупность травм, полученных во время производственных мероприятий, причиной которых могли быть несоблюдение условий техники безопасности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многих случаях рабочие площадки не обеспечиваются либо плохо оборудуются защитными устройствами, вследствие чего возникают несчастные случаи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травматизму могут способствовать низкая организация рабочего места: неудовлетворительное состояние и несоблюдение гигиенических требований рабочего помещения, захламление рабочих зон и пространств, отсутствие комфортных условий труда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меру, в холодном помещении работник замерзает, что является частой причиной простудных заболеваний. С высокой температурой трудящийся чувствует вялость, его клонит ко сну. В шумных цехах теряется восприимчивость к предупреждающим сигналам и требованиям, ослабляется внимательность. Недостаточное освещение снижает ориентацию работающего, усиливает напряжение и ослабляет концентрацию зрения, за счет чего возникает быстрая утомляемость, расстройство зрения, ухудшается производительная деятельность. Помещения, имеющие высокую степень влажности, концентрации пыли, а также загазованности неблагоприятно сказываются на состоянии организма трудящихся в них людей, что чревато заболеваниями дыхательной системы и отравлением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Экономия на технике и оборудовании, представляющих сокращение трудоемких процессов, облегчающих труд и улучшающих атмосферные условия рабочего помещения – это нерациональное решение, а беспечное отношение к результатам производства и рабочим, нарушения техники безопасности на производственных участках. Многие производственники не снабжают рабочие площадки механизированным оборудованием, зачастую трудовой процесс происходит вручную. Недавно устроенные работники не проходят элементарный инструктаж и технику безопасности на производственном участке. О правильном использовании инструментов и технологическом оборудовании рабочие узнают только в ходе производственного процесса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ные обстоятельства, которые перечислены выше, являются основными источниками для возникновения травматических случаев. Но бывают еще непосредственные мотивы повреждений, имеющих разнообразные способы их получения. К наиболее распространенным можно отнести: падение работника с высоты из-за отсутствия страховочных тросов и приспособлений; рухнувшие из-за неправильного складирования тяжести; плохое закрепление деталей и узлов в оборудовании (агрегатах, инструментах и пр.); непроизвольное либо невнимательное попадание во вращающиеся узлы или движущийся объект разных частей тела; удары, порезы, осколочные травмы конечностей, глаз и прочих незащищенных частей тела; ожоги от искр, химических растворов, прикосновений к горячим предметам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избежать описанных нарушений в соблюдении техники безопасности необходимо не только рационально оснастить рабочие места, но и перед началом работы более подробно ознакомить рабочих с технологией работы и его оборудованием. Производственный травматизм зачастую является вследствие не соблюдений техники безопасности.  Для профилактики повреждений на рабочем месте, в организациях перед допуском к производственной деятельности каждого работника должны инструктировать обязательным соблюдением правил техники безопасности с вверенным ему оборудованием (инструментом, техникой, средствами и пр.). С внедряемым организацией в производство новым оборудованием или технологией, администрация также обязана вовремя ознакомить всех своих рабочих. Рабочий персонал не должен привлекаться к дополнительным и чуждым им по профессиональной деятельности работам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олжна создавать благоприятные и гигиенические условия для работы персонала: хорошей освещенности, достаточной проветриваемости, температурному режиму. Для того, чтобы производство было эффективным и давало высокие результаты необходимо облагораживать условия рабочего процесса сотрудников, обеспечивать хорошую организацию рабочего места, снабжать защитными средствами и спецодеждой, следить за состоянием их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lementhandle">
    <w:name w:val="element_hand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ogcge.by/uploads/b1/s/0/975/image/118/951/medium_large__1_.jpg?t=15107373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04:00Z</dcterms:created>
  <dc:creator>user</dc:creator>
  <dc:description/>
  <cp:keywords/>
  <dc:language>en-US</dc:language>
  <cp:lastModifiedBy>Admin</cp:lastModifiedBy>
  <cp:lastPrinted>2017-12-04T13:58:00Z</cp:lastPrinted>
  <dcterms:modified xsi:type="dcterms:W3CDTF">2017-12-04T11:15:00Z</dcterms:modified>
  <cp:revision>4</cp:revision>
  <dc:subject/>
  <dc:title>Производственный травматизм </dc:title>
</cp:coreProperties>
</file>