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  <w:t>В Кореличском  районе за 10 месяцев текущего года за медицинской помощью обратилось  57 человек с предположительным диагнозом ОКИ, из них диагноз подтвердился у 7 человек (в том числе 6 случая гастроэнтерита установленной этиологии и 1 случай  не установленной этиологии). Следует отметить, что в сравнении с тем же периодом 2016 наметилась тенденция к снижению сальмонеллеза и стабилизации заболеваемости гастроэнтеритом.</w:t>
      </w:r>
    </w:p>
    <w:p>
      <w:pPr>
        <w:pStyle w:val="Style15"/>
        <w:spacing w:before="280" w:after="0"/>
        <w:jc w:val="both"/>
        <w:rPr/>
      </w:pPr>
      <w:r>
        <w:rPr/>
        <w:t> </w:t>
      </w:r>
      <w:r>
        <w:rPr/>
        <w:t>Острые кишечные инфекции (ОКИ) – группа инфекционных заболеваний, вызванных различными микроорганизмами (бактерии, вирусы) объединенных сходным характером клинических проявлений в виде расстройства желудочно-кишечного тракта.</w:t>
        <w:br/>
        <w:t>К ним относятся: дизентерия; брюшной тиф; паратифы А и Б, холера; сальмонеллез, гастроэнтериты, энтеровирусные инфекции и др.</w:t>
        <w:br/>
        <w:t>Источником инфекции является больной человек и носитель возбудителей ОКИ. Болеют как взрослые, так и дети (особенно дети от 1 до 7 лет).</w:t>
        <w:br/>
        <w:t>Основной путь передачи – фекально-оральный. Факторами передачи могут быть: пища, вода, предметы обихода, игрушки.</w:t>
        <w:br/>
        <w:t>Симптомы заболевания возникают остро, с повышения температуры тела, рвоты, расстройства стула, вздутия и болей в животе. Они могут возникнуть как в первый день после инфицирования, так и на седьмой день (столько длится инкубационный период заболевания).</w:t>
      </w:r>
    </w:p>
    <w:p>
      <w:pPr>
        <w:pStyle w:val="Style15"/>
        <w:spacing w:before="280" w:after="0"/>
        <w:jc w:val="both"/>
        <w:rPr/>
      </w:pPr>
      <w:r>
        <w:rPr/>
        <w:t>Если у Вас возникли симптомы ОКИ необходимо незамедлительно обратиться за медицинской помощью!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Меры профилактики ОКИ:</w:t>
      </w:r>
    </w:p>
    <w:p>
      <w:pPr>
        <w:pStyle w:val="Style15"/>
        <w:spacing w:before="0" w:after="0"/>
        <w:jc w:val="both"/>
        <w:rPr/>
      </w:pPr>
      <w:r>
        <w:rPr/>
        <w:t>Соблюдение личной гигиены, тщательное мытье рук мылом перед едой и после посещения общественного транспорта, туалетов (после мытья рук количество микроорганизмов в значительной мере уменьшается).</w:t>
        <w:br/>
        <w:t>Не употребляйте для питья воду из открытых источников. Кипятите воду из шахтных колодцев.</w:t>
        <w:br/>
        <w:t>Перед употреблением свежих овощей следует их тщательно мыть и даже обдавать кипятком.</w:t>
      </w:r>
    </w:p>
    <w:p>
      <w:pPr>
        <w:pStyle w:val="Style15"/>
        <w:spacing w:before="0" w:after="0"/>
        <w:jc w:val="both"/>
        <w:rPr/>
      </w:pPr>
      <w:r>
        <w:rPr/>
        <w:br/>
        <w:t>Для питания выбирайте продукты, подвергнутые термической обработке, тщательно прожаривайте (проваривайте) продукты, особенно мясо, птицу, яйца и морские продукты. Не храните пищу долго, даже в холодильнике.</w:t>
        <w:br/>
        <w:t>Не оставляйте приготовленную пищу при комнатной температуре более чем на 2 часа. Не употребляйте продукты с истекшим сроком реализации и хранившиеся без холода.</w:t>
        <w:br/>
        <w:t>Не допускайте контакта между сырыми и готовыми пищевыми продуктами.</w:t>
        <w:br/>
        <w:t>Купайтесь только в установленных для этих целей местах. При купании в водоемах и бассейнах не следует допускать попадания воды в рот и ее глотание.</w:t>
      </w:r>
    </w:p>
    <w:p>
      <w:pPr>
        <w:pStyle w:val="Style15"/>
        <w:spacing w:before="280" w:after="0"/>
        <w:jc w:val="both"/>
        <w:rPr/>
      </w:pPr>
      <w:r>
        <w:rPr/>
        <w:t>При соблюдении этих несложных советов вы можете избежать заболевания острой кишечной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05:00Z</dcterms:created>
  <dc:creator>user</dc:creator>
  <dc:description/>
  <cp:keywords/>
  <dc:language>en-US</dc:language>
  <cp:lastModifiedBy>user</cp:lastModifiedBy>
  <dcterms:modified xsi:type="dcterms:W3CDTF">2017-11-03T11:05:00Z</dcterms:modified>
  <cp:revision>2</cp:revision>
  <dc:subject/>
  <dc:title> </dc:title>
</cp:coreProperties>
</file>