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4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986" w:leader="none"/>
                <w:tab w:val="left" w:pos="6435" w:leader="none"/>
              </w:tabs>
              <w:spacing w:lineRule="exact" w:line="280"/>
              <w:ind w:firstLine="34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 Е Р Е Ч Е Н 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3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ЙСТВУЮЩИХ ТЕХНИЧЕСКИХ НОРМ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986" w:leader="none"/>
                <w:tab w:val="left" w:pos="6435" w:leader="none"/>
              </w:tabs>
              <w:outlineLvl w:val="3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ВОВЫХ АКТОВ ОРГАНОВ И УЧРЕЖДЕН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986" w:leader="none"/>
                <w:tab w:val="left" w:pos="6435" w:leader="none"/>
              </w:tabs>
              <w:outlineLvl w:val="3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ОСУЩЕСТВЛЯЮЩИХ 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986" w:leader="none"/>
                <w:tab w:val="left" w:pos="6435" w:leader="none"/>
              </w:tabs>
              <w:outlineLvl w:val="3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САНИТАРНЫЙ НАДЗОР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Е ВОПРОСЫ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«Перечень веществ, продуктов, производственных процессов, бытовых и природных факторов, канцерогенных для человека» 10-66 РБ 98, утвержденные постановлением Главного государственного санитарного врача Республики Беларусь от 29 апреля 1998 г. № 18, с изменением № 1, утвержденным постановлением Главного государственного санитарного врача Республики Беларусь от 21 ноября 2003 г. № 14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0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 дополнениями и изменениями, утвержденными постановлением Министерства    здравоохранения   Республики Беларусь от 1 сентября 2010 г. № 11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размещению, устройству, оборудованию и содержанию объектов малого предпринимательства», утвержденные постановлением Министерства здравоохранения Республики Беларусь от 31 октября 2008 г. № 183 (в редакции постановления Министерства здравоохранения Республики Беларусь от 14 мая 2009 г. № 55), с изменением, утвержденным постановлением Министерства здравоохранения от 21 июля 2011 г. № 7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, утвержденные постановлением Министерства здравоохранения от 21 июля 2011 г. № 7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материалам и изделиям на древесной, минеральной и полимерной основах»; Гигиенический норматив «Показатели безопасности и безвредности для человека материалов и изделий на древесной, минеральной и полимерной основах», утвержденные постановлением Министерства здравоохранения Республики Беларусь от 21 ноября 2012 г. № 18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5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Санитарные нормы и правила «Требования к организации 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санитарно-защитных зон предприятий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оружений и иных объектов, 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являющихся объектами воздействия н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здоровье человека и окружающую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среду»,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е постановлением Министерства здравоохранения Республики Беларусь от 15 мая 2014 г. № 3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А*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Коммунальная гигиена*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1. Планировка и застройка населенных мес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tabs>
          <w:tab w:val="clear" w:pos="708"/>
          <w:tab w:val="left" w:pos="993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«Гигиенические требования обеспечения инсоляцией жилых и общественных зданий и территорий жилой застройки», утвержденные постановлением Министерства здравоохранения Республики Беларусь от 28 апреля 2008 г. № 80, с изменениями и дополнениями, утвержденными постановлением Министерства   здравоохранения   Республики Беларусь от 3 сентября 2008 г. №13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, утвержденные постановлением Министерства здравоохранения Республики Беларусь о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 апреля 2014 г. № 24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120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* Постановлением </w:t>
      </w:r>
      <w:r>
        <w:rPr>
          <w:rFonts w:cs="Times New Roman" w:ascii="Times New Roman" w:hAnsi="Times New Roman"/>
          <w:spacing w:val="-6"/>
        </w:rPr>
        <w:t xml:space="preserve">Министерства здравоохранения </w:t>
      </w:r>
      <w:r>
        <w:rPr>
          <w:rFonts w:cs="Times New Roman" w:ascii="Times New Roman" w:hAnsi="Times New Roman"/>
        </w:rPr>
        <w:t xml:space="preserve">Республики Беларусь </w:t>
      </w:r>
      <w:r>
        <w:rPr>
          <w:rFonts w:cs="Times New Roman" w:ascii="Times New Roman" w:hAnsi="Times New Roman"/>
          <w:b/>
        </w:rPr>
        <w:t>от 25 ноября 2014 г. № 78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 xml:space="preserve">О внесении дополнений в некоторые постановления </w:t>
      </w:r>
      <w:r>
        <w:rPr>
          <w:rFonts w:cs="Times New Roman" w:ascii="Times New Roman" w:hAnsi="Times New Roman"/>
        </w:rPr>
        <w:t xml:space="preserve">Министерства здравоохранения Республики Беларусь» (далее ‒ постановление № 78)  </w:t>
      </w:r>
      <w:r>
        <w:rPr>
          <w:rFonts w:cs="Times New Roman" w:ascii="Times New Roman" w:hAnsi="Times New Roman"/>
          <w:b/>
        </w:rPr>
        <w:t>внесены дополнения</w:t>
      </w:r>
      <w:r>
        <w:rPr>
          <w:rFonts w:cs="Times New Roman" w:ascii="Times New Roman" w:hAnsi="Times New Roman"/>
        </w:rPr>
        <w:t xml:space="preserve">, касающиеся </w:t>
      </w:r>
      <w:r>
        <w:rPr>
          <w:rFonts w:cs="Times New Roman" w:ascii="Times New Roman" w:hAnsi="Times New Roman"/>
          <w:b/>
        </w:rPr>
        <w:t>пищевой и энергетической ценности приготовляемых блюд</w:t>
      </w:r>
      <w:r>
        <w:rPr>
          <w:rFonts w:cs="Times New Roman" w:ascii="Times New Roman" w:hAnsi="Times New Roman"/>
        </w:rPr>
        <w:t>, в 11 Санитарных норм и правил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азделу гигиены питания в Санитарные нормы и правила </w:t>
      </w:r>
      <w:r>
        <w:rPr>
          <w:rFonts w:cs="Times New Roman" w:ascii="Times New Roman" w:hAnsi="Times New Roman"/>
          <w:i/>
        </w:rPr>
        <w:t xml:space="preserve">по торговым объектам общественного питания (пункт 1 постановления № 78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 разделу коммунальной гигиены</w:t>
      </w:r>
      <w:r>
        <w:rPr>
          <w:rFonts w:cs="Times New Roman" w:ascii="Times New Roman" w:hAnsi="Times New Roman"/>
        </w:rPr>
        <w:t xml:space="preserve"> в 4 Санитарные нормы и правила: </w:t>
      </w:r>
      <w:r>
        <w:rPr>
          <w:rFonts w:cs="Times New Roman" w:ascii="Times New Roman" w:hAnsi="Times New Roman"/>
          <w:i/>
        </w:rPr>
        <w:t>по учреждениям высшего образования (пункт 2 постановления № 78); учреждениям социального обслуживания (пункт 11 постановления № 78); санаторно-курортным и оздоровительным организациям (пункт 3 постановления № 78); организациям здравоохранения (пункт 10 постановления № 78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азделу гигиены детей и подростков в 6 Санитарных норм и правил: </w:t>
      </w:r>
      <w:r>
        <w:rPr>
          <w:rFonts w:cs="Times New Roman" w:ascii="Times New Roman" w:hAnsi="Times New Roman"/>
          <w:i/>
        </w:rPr>
        <w:t>по учреждениям дошкольного образования (пункт 8 постановления № 78); социально-педагогическим учреждениям и школам-интернатам для детей – сирот (пункт 4 постановления № 78); отдельным учреждениям образования, реализующим образовательные программы для лиц с интеллектуальной недостаточностью (пункт 5 постановления № 78); учреждениям общего среднего образования (пункт 7 постановления № 78); учреждениям профессионально-технического и среднего специального образования (пункт 9 постановления № 78); оздоровительным организациям для детей (пункт 6 постановления № 78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2. Проектирование, строительство и эксплуатация жилых зданий, предприятий коммунально-бытового обслуживания,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й образования, культуры, отдыха, спорта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8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№ 10-64 РБ 98 «Гигиенические требования  к  производству,   качеству  и   безопасности  средств гигиен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сти рта», утвержденные постановлением  Главного государственного санитарного врача Республики Беларусь от 29 апреля 1998 г. № 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правила и нормы 2.1./3.1.10-22-2002 «Гигиенические требования к устройству, оборудованию и содержанию мест временного поселения иностранных граждан и лиц без гражданства», утвержденные постановлением Главного государственного санитарного врача Республики Беларусь от 31 декабря 2002 г. № 148, с изменениями и дополнениями, утвержденными 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от 7 мая 2009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№ 4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  <w:tab w:val="left" w:pos="993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1.1.10-38-2002 «Гигиенические требования к изданиям книжным для взрослых», утвержденные постановлением Главного государственного санитарного врача Республики Беларусь от 31 декабря 2002 г. № 1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1.1.12-14-2003 «Гигиенические требования к безопасности средств личной гигиены», утвержденные постановлением Главного государственного санитарного врача Республики Беларусь от 27 августа 2003 г. № 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2.1./3.5.20-35-2003 «Ввоз и реализация подержанных вещей «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Secon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, поступающих из-за рубежа», утвержденные постановлением Главного государственного санитарного врача Республики Беларусь от 31 декабря 2003г. № 215, с изменениями и дополнениями, утвержденными постановлением Главного государственного санитарного врача Республики Беларусь от 22 ноября 2006 г. № 14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22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2.12-25-2006 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, утвержденные постановлением Главного государственного санитарного врача Республики Беларусь от 22 ноября 2006г. №14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228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содержания метанола в низкозамерзающих стеклоомывающих жидкостях в концентрации не более 0,05 объемного процента, утвержденный постановлением Министерства  здравоохранения   Республики  Беларусь от 28 декабря 2006 г. № 122, с дополнением, утвержденным постановлением Министерства здравоохранения Республики Беларусь от 10 апреля 2009 г. № 39, с изменением, утвержденным постановлением Министерства здравоохранения Республики Беларусь от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14 марта 2011 г. № 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устройству, оборудованию и содержанию парикмахерских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утвержденные постановлением Министерства здравоохранения Республики Беларусь от 13 февраля 2009 г. № 17, с дополнением, утвержденным постановлением Министерства здравоохранения Республики Беларусь от 3 ноября 2011 г. № 111, с изменением, утвержденным постановлением Министерства здравоохранения Республики Беларусь от 20 августа 2015 г. № 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, правила и гигиенические нормативы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«Гигиенические требования к устройству, оборудованию и содержанию бань и сау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18 марта 2009 г. № 27, с дополнением, утвержденным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, правила и гигиенические нормативы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«Гигиенические требования к устройству, оборудованию и содержанию прачечных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 марта 2009 г. № 28, с дополнением, утвержденным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Санитарные нормы, правила и гигиенические нормативы 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29 мая 2009 г. № 58, с дополнением, утвержденным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Санитарные нормы, правила и гигиенические нормативы «Гигиенические требования к устройству, оборудованию и содержанию общежитий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11 августа 2009 г. № 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 22 сентября 2009г. № 105, с дополнениями и изменениями, утвержденными постановлением Министерства здравоохранения Республики Беларусь от 1 июля 2010 г. №76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дополнением, утвержденным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Санитарно-эпидемиологические требования для организаций, осуществляющих производство парфюмерно-косметической продукции»; Гигиенический норматив «Показатели безопасности и безвредности для человека парфюмерно-косметической продукции»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утвержденные постановлением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12 июня 2012 г. № 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ые нормы и правила «Требования к естественному, искусственному и совмещенному освещению помещений жилых и общественных зданий»; Гигиенический норматив «</w:t>
      </w:r>
      <w:r>
        <w:rPr>
          <w:rFonts w:cs="Times New Roman" w:ascii="Times New Roman" w:hAnsi="Times New Roman"/>
          <w:sz w:val="30"/>
          <w:szCs w:val="30"/>
        </w:rPr>
        <w:t>Показатели безопасности и безвредности для человека естественного, искусственного и совмещенного освещения помещений жилых зда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;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Гигиенический норматив      «</w:t>
      </w:r>
      <w:r>
        <w:rPr>
          <w:rFonts w:cs="Times New Roman" w:ascii="Times New Roman" w:hAnsi="Times New Roman"/>
          <w:sz w:val="30"/>
          <w:szCs w:val="30"/>
        </w:rPr>
        <w:t>Показатели       безопасности     и безвредности для челове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ественного, искусственного и совмещенного освещения помещений общественных зда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30"/>
          <w:szCs w:val="30"/>
        </w:rPr>
        <w:t xml:space="preserve">28 июня 2012 г. № 82, с изменениями и дополнениями, утвержденным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становлением Министерства   здравоохранения   Республики Беларусь от 29 декабря 2014 г.  № 1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утвержденные постановлением Министерства  здравоохранения Республики  Беларусь </w:t>
      </w:r>
      <w:r>
        <w:rPr>
          <w:rFonts w:cs="Times New Roman" w:ascii="Times New Roman" w:hAnsi="Times New Roman"/>
          <w:sz w:val="30"/>
          <w:szCs w:val="30"/>
        </w:rPr>
        <w:t>от 04  июля 2012 г. № 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2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о-эпидемиологические требования для </w:t>
      </w:r>
      <w:r>
        <w:rPr>
          <w:rFonts w:cs="Times New Roman" w:ascii="Times New Roman" w:hAnsi="Times New Roman"/>
          <w:sz w:val="30"/>
          <w:szCs w:val="30"/>
        </w:rPr>
        <w:t xml:space="preserve">учреждений высшего образования и учреждений дополнительного образования взрослых»,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  здравоохранения   Республики Беларусь от 29 октября 2012 г. № 167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устройству и эксплуатации физкультурно-спортивных сооружений»,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здравоохранения   Республики Беларусь </w:t>
      </w:r>
      <w:r>
        <w:rPr>
          <w:rFonts w:cs="Times New Roman" w:ascii="Times New Roman" w:hAnsi="Times New Roman"/>
          <w:sz w:val="30"/>
          <w:szCs w:val="30"/>
        </w:rPr>
        <w:t>от  16 декабря 2013 г. № 1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2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для учреждений социального обслуживания, осуществляющих стационарное социальное обслуживание», утвержденные постановлением Министерства здравоохранения Республики Беларусь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1 декабря 2013 г. № 136, с дополнением, утвержденным постановлением Министерства здравоохранения Республики Беларусь от 25 ноября 2014 г. № 78, с дополнениями и изменениями, утвержденными постановлением Министерства здравоохранения Республики Беларусь от 26 июня 2015 г. № 8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2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«Требования к устройству, оборудованию и содержанию гостиниц и других </w:t>
      </w:r>
      <w:r>
        <w:rPr>
          <w:rFonts w:cs="Times New Roman" w:ascii="Times New Roman" w:hAnsi="Times New Roman"/>
          <w:sz w:val="30"/>
          <w:szCs w:val="30"/>
        </w:rPr>
        <w:t>средств размещения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4 декабря  2014 г.  № 110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лагерям студенческих отрядов», утвержденные постановлением Министерства здравоохранения Республики Беларусь от 27 марта 2015 г. № 3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</w:t>
      </w:r>
      <w:r>
        <w:rPr>
          <w:rFonts w:cs="Times New Roman" w:ascii="Times New Roman" w:hAnsi="Times New Roman"/>
          <w:sz w:val="30"/>
          <w:szCs w:val="30"/>
        </w:rPr>
        <w:t>Требования к  устройству, оборудованию и содержанию жилых домов», утвержденные постановлением Министерства здравоохранения Республики Беларусь от 20 августа 2015 г. № 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Максимальный  допустимый уровень содержания плесневых грибов в воздухе жилых помещений», утвержденный постановлением Министерства здравоохранения Республики Беларусь от 13 октября 2016 г. № 109.*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3. Организации здравоохранения</w:t>
      </w:r>
    </w:p>
    <w:p>
      <w:pPr>
        <w:pStyle w:val="Normal"/>
        <w:spacing w:lineRule="exact" w:line="18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6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11-132 РБ 2000 «Гигиенические и противоэпидемические требования к технологии спелеотерапии в калийных рудниках», утвержденные постановлением Главного государственного санитарного врача Республики Беларусь от 10 ноября 2000 г. № 5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к проектированию и эксплуатации галокамер и спелеоклиматических камер медицинского назначения №11-7-2002, утвержденные постановлением Главного государственного санитарного врача Республики Беларусь от 21 ноября 2002 г. № 8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7.14-20-2005 «Правила обращения с медицинскими отходами», утвержденные постановлением Главного государственного санитарного врача Республики Беларусь от 20 октября 2005 г. № 147, с изменениями и дополнениями, утвержденными постановлением Министерства здравоохранения Республики Беларусь от 1 декабря 2008 г. № 207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</w:rPr>
        <w:t xml:space="preserve"> Министерства здравоохранения Республики Беларусь </w:t>
      </w:r>
      <w:r>
        <w:rPr>
          <w:rFonts w:cs="Times New Roman" w:ascii="Times New Roman" w:hAnsi="Times New Roman"/>
          <w:b/>
        </w:rPr>
        <w:t>от 13 октября 2016 г. № 109</w:t>
      </w:r>
      <w:r>
        <w:rPr>
          <w:rFonts w:cs="Times New Roman" w:ascii="Times New Roman" w:hAnsi="Times New Roman"/>
        </w:rPr>
        <w:t xml:space="preserve"> «Об   утверждении   </w:t>
      </w:r>
      <w:r>
        <w:rPr>
          <w:rFonts w:cs="Times New Roman" w:ascii="Times New Roman" w:hAnsi="Times New Roman"/>
          <w:b/>
        </w:rPr>
        <w:t>Гигиенического    норматива    «Максимальный  допустимый уровень   содержания   плесневых    грибов    в   воздухе    жилых   помещений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  <w:color w:val="000000"/>
        </w:rPr>
        <w:t xml:space="preserve">вступает в силу </w:t>
      </w:r>
      <w:r>
        <w:rPr>
          <w:rFonts w:cs="Times New Roman" w:ascii="Times New Roman" w:hAnsi="Times New Roman"/>
          <w:b/>
          <w:color w:val="000000"/>
        </w:rPr>
        <w:t>с 26 декабря 2016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8.12-37-2005 «Гигиенические требования к шуму, создаваемому изделиями медицинской техники в помещениях организаций здравоохранения», утвержденные постановлением Главного государственного санитарного врача Республики Беларусь от 12 декабря 2005 г. № 21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2.12-18-2006 «Устройство, оборудование и содержание экспериментально-биологических клиник (вивариев)», утвержденные постановлением Главного государственного санитарного врача Республики Беларусь от 31 октября 200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. № 13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, правила и гигиенические нормативы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е постановлением Министерства здравоохранения  Республики  Беларусь  от  3  мая 2008 г. № 84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дополнением, утвержденным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для аптек»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1 октября 2012 г. № 15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для санаторно-курортных и оздоровительных организаций», утвержденные постановлением Министерства здравоохранения Республики Беларусь от 29 октября 2012 г. № 168, с дополнением, утвержденным постановлением Министерства здравоохранения Республики Беларусь от 25 ноября 2014 г. № 78.</w:t>
      </w:r>
    </w:p>
    <w:p>
      <w:pPr>
        <w:pStyle w:val="11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анитарные  нормы и правила «Санитарно-эпидемиологическ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требования к </w:t>
      </w:r>
      <w:r>
        <w:rPr>
          <w:rFonts w:cs="Times New Roman" w:ascii="Times New Roman" w:hAnsi="Times New Roman"/>
          <w:sz w:val="30"/>
          <w:szCs w:val="30"/>
        </w:rPr>
        <w:t>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Гигиенический норматив «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опустимые значения санитарно-микробиологических показателей </w:t>
      </w:r>
      <w:r>
        <w:rPr>
          <w:rFonts w:cs="Times New Roman" w:ascii="Times New Roman" w:hAnsi="Times New Roman"/>
          <w:sz w:val="30"/>
          <w:szCs w:val="30"/>
        </w:rPr>
        <w:t>воздушной сред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мещений организаций здравоохранения разных классов чистоты</w:t>
      </w:r>
      <w:r>
        <w:rPr>
          <w:rFonts w:cs="Times New Roman" w:ascii="Times New Roman" w:hAnsi="Times New Roman"/>
          <w:sz w:val="30"/>
          <w:szCs w:val="30"/>
        </w:rPr>
        <w:t xml:space="preserve">», Гигиенический норматив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Допустимые количественные показатели концентрации углекислого газа и микроклимата в палатах ожоговых отде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е постановлением Министерства  здравоохранения   Республики   Беларусь от 28 октября 2013 г. № 107, с дополнением, утвержденным постановлением Министерства здравоохранения Республики Беларусь от 25 ноября 2014 г. № 78,  с изменениями и дополнениями, утвержденными постановлением Министерства здравоохранения Республики Беларусь от 31 декабря 2015 г. № 14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6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изделиям медицинского назначения и медицинской технике», Гигиенический норматив «Показатели безопасности изделий медицинского назначения, медицинской  техники и материалов, применяемых для их изготовления», утвержденные постановлением Министерства здравоохранения Республики Беларусь от 16 декабря 2013 г.  № 128.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4. Питьевая вода и водоснабжение населенных мест</w:t>
      </w:r>
    </w:p>
    <w:p>
      <w:pPr>
        <w:pStyle w:val="Normal"/>
        <w:tabs>
          <w:tab w:val="clear" w:pos="708"/>
          <w:tab w:val="left" w:pos="4171" w:leader="none"/>
        </w:tabs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6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постановлением Главного государствен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санитарного врача Республики Беларусь от 19 октября 1999 г. № 46,</w:t>
      </w:r>
      <w:r>
        <w:rPr>
          <w:iCs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изменениями, утвержденными постановлением Главного государственного санитарного врача Республики Беларусь от 26 марта 2002 г. № 16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4.10-37-2002 «Гигиенические требования к разработке, производству, испытаниям и реализации устройств очистки, доочистки и кондиционирования питьевой воды», утвержденные постановлением Главного государственного санитарного врача Республики Беларусь от 31 декабря 2002 г. № 163.</w:t>
      </w:r>
    </w:p>
    <w:p>
      <w:pPr>
        <w:pStyle w:val="Normal"/>
        <w:spacing w:lineRule="exact" w:line="2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 и эксплуатации систем централизованного горячего водоснабжения», утвержденные  постановлением Министерства здравоохранения Республики Беларусь  от 30 декабря 2009 г. № 14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, утвержденные постановлением Министерства здравоохранения Республики Беларусь от 18 января 2010 г. № 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источникам нецентрализованного питьевого водоснабжения населения», утвержденные постановлением Министерства здравоохранения Республики Беларусь от 2 августа 2010 г. № 10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*Изменение, утвержденное постановлением Министерства  здравоохранения  Республики  Беларусь от 14 декабря 2007 г. № 164, признано утратившим силу постановлением Министерства здравоохранения Республики Беларусь от 11 апреля 2008 г. № 6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FR2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7" w:firstLine="709"/>
        <w:rPr/>
      </w:pPr>
      <w:r>
        <w:rPr>
          <w:sz w:val="30"/>
          <w:szCs w:val="30"/>
        </w:rPr>
        <w:t>Санитарные нормы и правила «Требования к физиологической полноценности питьевой воды», утвержденные постановлением Министерства  здравоохранения  Республики  Беларусь от  25 октября 2012 г. № 166.</w:t>
      </w:r>
    </w:p>
    <w:p>
      <w:pPr>
        <w:pStyle w:val="FR2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7" w:firstLine="709"/>
        <w:rPr/>
      </w:pPr>
      <w:r>
        <w:rPr>
          <w:sz w:val="30"/>
          <w:szCs w:val="30"/>
        </w:rPr>
        <w:t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от 16 сентября 2014 г. № 69.</w:t>
      </w:r>
    </w:p>
    <w:p>
      <w:pPr>
        <w:pStyle w:val="FR2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7" w:firstLine="709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Санитарно-эпидемиологические требования к охране подземных водных объектов, используемых в питьевом водоснабжении, от загрязнения», утвержденные постановлением Министерства  здравоохранения   Республики   Беларусь от 16 декабря 2015 г.  № 125.</w:t>
      </w:r>
    </w:p>
    <w:p>
      <w:pPr>
        <w:pStyle w:val="FR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180"/>
        <w:ind w:right="-6" w:firstLine="2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tabs>
          <w:tab w:val="clear" w:pos="708"/>
          <w:tab w:val="left" w:pos="4171" w:leader="none"/>
        </w:tabs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2.1.4.-12-17-2006 «Предельно допустимая концентрация (ПДК) диоксида хлора в питьевой воде», утвержденный постановлением Главного государственного санитарного врача Республики Беларусь от 9 октября 2006 г. № 119.</w:t>
      </w:r>
    </w:p>
    <w:p>
      <w:pPr>
        <w:pStyle w:val="Normal"/>
        <w:spacing w:lineRule="exact" w:line="1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5. Водоотведение населенных мест, санитарная охрана водоемов</w:t>
      </w:r>
    </w:p>
    <w:p>
      <w:pPr>
        <w:pStyle w:val="Normal"/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tabs>
          <w:tab w:val="clear" w:pos="708"/>
          <w:tab w:val="left" w:pos="4219" w:leader="none"/>
        </w:tabs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2.1.4. Питьевая вода и водоснабжение населенных мест. Зоны санитарной охраны источников водоснабжения и водопроводов хозяйственно-питьевого назначения. Санитарные правила и нормы СанПиН-10-113 РБ 99», утвержденные постановлением Главного государственного санитарного врача Республики Беларусь от 6 января 1999г. №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2.12-33-2005 «Гигиенические требования к охране поверхностных вод от загрязнения», утвержденные постановлением Главного государственного санитарного врача Республики Беларусь от 28 ноября 2005 г. № 19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Гигиенические требования 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держанию и эксплуатации водных объектов при использовании их в рекреационных целях», утвержденные постановлением Министерства здравоохранения Республики Беларусь от 30 декабря 2008 г. № 23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«Требования к системам водоотведения населенных пунктов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Министерства   здравоохранения   Республики   Беларусь   от   15   мая 2012 г. № 48.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5.10-20-2003 «Ориентировочные допустимые уровни (ОДУ) химических веществ в воде водных объектов хозяйственно-питьевого и культурно-бытового водопользования», утвержденные постановлением Главного государственного санитарного врача Республики Беларусь от 12 декабря 2003 г. № 16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5.10-21-2003 «Предельно допустимые концентрации (ПДК) химических веществ в воде водных объектов хозяйственно-питьевого и культурно-бытового водопользования», утвержденные постановлением Главного государственного санитарного врача Республики Беларусь от 12 декабря 2003 г. № 16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5.10-29-2003 «Предельно допустимые концентрации (ПДК) и ориентировочные допустимые уровни (ОДУ) химических веществ в воде водных объектов хозяйственно-питьевого и культурно-бытового водопользования» (дополнение № 1 к ГН 2.1.5.10-21-2003 и ГН 2.1.5.10-20-2003), утвержденные постановлением Главного государственного санитарного врача Республики Беларусь от 30 декабря 2003 г. № 2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Гигиенический норматив «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й постановлением Министерства здравоохранения Республики Беларусь от 28 марта 2016 г. № 49.</w:t>
      </w:r>
    </w:p>
    <w:p>
      <w:pPr>
        <w:pStyle w:val="Normal"/>
        <w:tabs>
          <w:tab w:val="clear" w:pos="708"/>
          <w:tab w:val="left" w:pos="993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6. Атмосферный воздух и воздух закрытых помещений,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ая охрана воздух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0"/>
        <w:ind w:left="-34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обеспечению качества атмосферного воздуха населенных пунктов и мест отдыха насе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здравоохранения Республики Беларусь от 30 июня 2009 г. № 77.</w:t>
      </w:r>
    </w:p>
    <w:p>
      <w:pPr>
        <w:pStyle w:val="Normal"/>
        <w:tabs>
          <w:tab w:val="clear" w:pos="708"/>
          <w:tab w:val="left" w:pos="1070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spacing w:lineRule="exact" w:line="180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</w:tabs>
        <w:spacing w:lineRule="exact" w:line="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1.1.9-23-2002 «Гигиенические критерии для обоснования необходимости разработки ПДК, ОБУВ (ОДУ) вредных веществ в воздухе рабочей зоны, атмосферном воздухе населенных пунктов, воде водных объектов», утвержденные постановлением Главного государственного санитарного врача Республики Беларусь от 31 декабря 2002 г. №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6.12-6-2006 «Предельно допустимые концентрации (ПДК) микроорганизмов в атмосферном воздухе населенных мест», утвержденные постановлением Главного государственного санитарного врача Республики Беларусь от 3 апреля 2006 г. № 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40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 постановлением Министерства здравоохранения Республики Беларусь от 30 декабря 2010 г. № 186, с дополнениями, утвержденными постановлением Министерства здравоохранения Республики Беларусь от 25 апреля 2012 г. № 38; с дополнениями, утвержденными постановлением Министерства здравоохранения  Республики Беларусь  от 8 августа 2013 г. 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1,   с   дополнением,   утвержденным   постановлением  Министерства 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дравоохранения Республики Беларусь от 28 октября 2014 г. № 74, с дополнениями, утвержденными постановлением Министерства здравоохранения Республики Беларусь от 20 января 2015 г. № 7.*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*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Гигиенический норматив содержания загрязняющих химических веществ в атмосферном воздухе, обладающих эффектом суммации», утвержденный постановлением Министерства здравоохранения Республики Беларусь от 30 марта 2015 г. № 33.</w:t>
      </w:r>
    </w:p>
    <w:p>
      <w:pPr>
        <w:pStyle w:val="Normal"/>
        <w:tabs>
          <w:tab w:val="clear" w:pos="708"/>
          <w:tab w:val="left" w:pos="993" w:leader="none"/>
        </w:tabs>
        <w:spacing w:lineRule="exact" w:line="1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2"/>
          <w:numId w:val="24"/>
        </w:numPr>
        <w:spacing w:lineRule="exact" w:line="28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7. Почва, очистка населенных мест, бытовые и промышленные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ходы, санитарная охрана почвы</w:t>
      </w:r>
    </w:p>
    <w:p>
      <w:pPr>
        <w:pStyle w:val="Normal"/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16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7-12-42-2005 «Гигиенические требования к накоплению, транспортированию и захоронению токсичных промышленных отходов», утвержденные постановлением Главного государственного санитарного врача Республики Беларусь от 16 декабря 2005 г. № 226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правочно. Кроме того, утверждено постановление Министерства здравоохранения Республики Беларусь  от 21 декабря 2010 г. № 174 «</w:t>
      </w:r>
      <w:r>
        <w:rPr>
          <w:rFonts w:cs="Times New Roman" w:ascii="Times New Roman" w:hAnsi="Times New Roman"/>
          <w:i/>
          <w:sz w:val="20"/>
          <w:szCs w:val="20"/>
        </w:rPr>
        <w:t xml:space="preserve">Об установлении классов опасности загрязняющих веществ в атмосферном воздухе, порядка отнесения 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№ 76», </w:t>
      </w:r>
      <w:r>
        <w:rPr>
          <w:rFonts w:cs="Times New Roman" w:ascii="Times New Roman" w:hAnsi="Times New Roman"/>
          <w:b/>
          <w:i/>
          <w:sz w:val="20"/>
          <w:szCs w:val="20"/>
        </w:rPr>
        <w:t>с дополнениями,</w:t>
      </w:r>
      <w:r>
        <w:rPr>
          <w:rFonts w:cs="Times New Roman" w:ascii="Times New Roman" w:hAnsi="Times New Roman"/>
          <w:i/>
          <w:sz w:val="20"/>
          <w:szCs w:val="20"/>
        </w:rPr>
        <w:t xml:space="preserve"> утвержденными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b/>
          <w:i/>
          <w:sz w:val="20"/>
          <w:szCs w:val="20"/>
        </w:rPr>
        <w:t>от 25 апреля 2012 г. № 39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i/>
          <w:sz w:val="20"/>
          <w:szCs w:val="20"/>
        </w:rPr>
        <w:t>с дополнениями,</w:t>
      </w:r>
      <w:r>
        <w:rPr>
          <w:rFonts w:cs="Times New Roman" w:ascii="Times New Roman" w:hAnsi="Times New Roman"/>
          <w:i/>
          <w:sz w:val="20"/>
          <w:szCs w:val="20"/>
        </w:rPr>
        <w:t xml:space="preserve">  утвержденными  постановлением  Министерства здравоохранения Республики Беларусь от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8 августа 2013 г. № 72, с дополнением, </w:t>
      </w:r>
      <w:r>
        <w:rPr>
          <w:rFonts w:cs="Times New Roman" w:ascii="Times New Roman" w:hAnsi="Times New Roman"/>
          <w:i/>
          <w:sz w:val="20"/>
          <w:szCs w:val="20"/>
        </w:rPr>
        <w:t xml:space="preserve">утвержденным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b/>
          <w:i/>
          <w:sz w:val="20"/>
          <w:szCs w:val="20"/>
        </w:rPr>
        <w:t>от 28 октября 2014 г. № 73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с дополнениями,</w:t>
      </w:r>
      <w:r>
        <w:rPr>
          <w:rFonts w:cs="Times New Roman" w:ascii="Times New Roman" w:hAnsi="Times New Roman"/>
          <w:i/>
          <w:sz w:val="20"/>
          <w:szCs w:val="20"/>
        </w:rPr>
        <w:t xml:space="preserve">  утвержденными  постановлением  Министерства здравоохранения Республики Беларусь от </w:t>
      </w:r>
      <w:r>
        <w:rPr>
          <w:rFonts w:cs="Times New Roman" w:ascii="Times New Roman" w:hAnsi="Times New Roman"/>
          <w:b/>
          <w:i/>
          <w:sz w:val="20"/>
          <w:szCs w:val="20"/>
        </w:rPr>
        <w:t>26 апреля 2016 г. № 6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>Утвержден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 </w:t>
      </w:r>
      <w:r>
        <w:rPr>
          <w:rFonts w:cs="Times New Roman" w:ascii="Times New Roman" w:hAnsi="Times New Roman"/>
          <w:sz w:val="20"/>
          <w:szCs w:val="20"/>
        </w:rPr>
        <w:t xml:space="preserve">Министерства здравоохранения Республики Беларусь </w:t>
      </w:r>
      <w:r>
        <w:rPr>
          <w:rFonts w:cs="Times New Roman" w:ascii="Times New Roman" w:hAnsi="Times New Roman"/>
          <w:b/>
          <w:sz w:val="20"/>
          <w:szCs w:val="20"/>
        </w:rPr>
        <w:t>от 8 ноября 2016 г. № 113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и введении в действие </w:t>
      </w:r>
      <w:r>
        <w:rPr>
          <w:rFonts w:cs="Times New Roman" w:ascii="Times New Roman" w:hAnsi="Times New Roman"/>
          <w:b/>
          <w:sz w:val="20"/>
          <w:szCs w:val="20"/>
        </w:rPr>
        <w:t>нормативов предельно допустимых концентраций загрязняющих веществ в атмосферном воздух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риентировочно безопасных уровней воздействия загрязняющих веществ в атмосферном воздухе населенных пунктов и мест массового отдыха населения</w:t>
      </w:r>
      <w:r>
        <w:rPr>
          <w:rFonts w:cs="Times New Roman" w:ascii="Times New Roman" w:hAnsi="Times New Roman"/>
          <w:sz w:val="20"/>
          <w:szCs w:val="20"/>
        </w:rPr>
        <w:t xml:space="preserve"> и признании утратившими силу некоторых постановлений Министерства здравоохранения Республики Беларусь», которое </w:t>
      </w:r>
      <w:r>
        <w:rPr>
          <w:rFonts w:cs="Times New Roman" w:ascii="Times New Roman" w:hAnsi="Times New Roman"/>
          <w:b/>
          <w:sz w:val="20"/>
          <w:szCs w:val="20"/>
        </w:rPr>
        <w:t>вступает в силу</w:t>
      </w:r>
      <w:r>
        <w:rPr>
          <w:rFonts w:cs="Times New Roman" w:ascii="Times New Roman" w:hAnsi="Times New Roman"/>
          <w:sz w:val="20"/>
          <w:szCs w:val="20"/>
        </w:rPr>
        <w:t xml:space="preserve">  через </w:t>
      </w:r>
      <w:r>
        <w:rPr>
          <w:rFonts w:cs="Times New Roman" w:ascii="Times New Roman" w:hAnsi="Times New Roman"/>
          <w:b/>
          <w:sz w:val="20"/>
          <w:szCs w:val="20"/>
        </w:rPr>
        <w:t>пятнадцать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после его подпис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12-61-2005 «Гигиенические требования к сбору, хранению, транспортировке и первичной обработке вторичного сырья», утвержденные постановлением Главного государственного санитарного врача Республики Беларусь от 30 декабря 2005 г. № 28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7.12-9-2006 «Гигиенические требования к устройству и содержанию полигонов для твердых коммунальных отходов», утвержденные постановлением Главного государственного   санитарного  врача Республики Беларусь от 29 мая 2006 г. № 6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sz w:val="30"/>
          <w:szCs w:val="30"/>
        </w:rPr>
        <w:t xml:space="preserve">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ноября 2011 г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№ 110, с изменением, утвержденным постановлением Министерства здравоохранения Республики Беларусь от 12 октября 2015 г. № 10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анитарные нормы и правила 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к местам погребения и крематориям</w:t>
      </w:r>
      <w:r>
        <w:rPr>
          <w:rFonts w:cs="Times New Roman" w:ascii="Times New Roman" w:hAnsi="Times New Roman"/>
          <w:kern w:val="2"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е постановлением Министерства здравоохранения Республики Беларусь от 10 июля 2015 г. № 90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tabs>
          <w:tab w:val="clear" w:pos="708"/>
          <w:tab w:val="left" w:pos="534" w:leader="none"/>
          <w:tab w:val="left" w:pos="4171" w:leader="none"/>
        </w:tabs>
        <w:spacing w:lineRule="exact" w:line="160"/>
        <w:ind w:left="-34" w:firstLine="709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709" w:leader="none"/>
          <w:tab w:val="left" w:pos="851" w:leader="none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7.9-37-2003 «Предельно допустимые концентрации кадмия, тилта (действующее вещество – пропиконозол) и фенантрена в торфяных почвах», утвержденные постановлением Главного государственного санитарного врача Республики Беларусь от 31 декабря 2003 г. № 2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709" w:leader="none"/>
          <w:tab w:val="left" w:pos="851" w:leader="none"/>
          <w:tab w:val="left" w:pos="960" w:leader="none"/>
          <w:tab w:val="left" w:pos="10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7.12-1-2004 «Перечень предельно допустимых концентраций (ПДК) и ориентировочно допустимых концентраций (ОДК) химических веществ в почве», утвержденные постановлением Главного государственного санитарного врача Республики Беларусь от 25 февраля 2004 г. № 2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709" w:leader="none"/>
          <w:tab w:val="left" w:pos="851" w:leader="none"/>
          <w:tab w:val="left" w:pos="960" w:leader="none"/>
          <w:tab w:val="left" w:pos="107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Гигиенические нормативы «Предельно допустимые концентрации подвижных форм цинка, хрома, кадмия в почвах (землях) различных функциональных зон населенных пунктов, промышленности, транспорта, связи, энергетики, обороны и иного назначения», утвержденные постановлением Министерства здравоохранения Республики Беларусь от 6 ноября 2008 г. № 18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рмативы предельно допустимых концентраци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подвижных </w:t>
      </w:r>
      <w:r>
        <w:rPr>
          <w:rFonts w:cs="Times New Roman" w:ascii="Times New Roman" w:hAnsi="Times New Roman"/>
          <w:bCs/>
          <w:sz w:val="30"/>
          <w:szCs w:val="30"/>
        </w:rPr>
        <w:t xml:space="preserve">форм никеля, меди и валового содержания свинца </w:t>
      </w:r>
      <w:r>
        <w:rPr>
          <w:rFonts w:cs="Times New Roman" w:ascii="Times New Roman" w:hAnsi="Times New Roman"/>
          <w:sz w:val="30"/>
          <w:szCs w:val="30"/>
        </w:rPr>
        <w:t xml:space="preserve">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30"/>
          <w:szCs w:val="30"/>
        </w:rPr>
        <w:t>19 ноября 2009 г. № 12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Нормативы п</w:t>
      </w:r>
      <w:r>
        <w:rPr>
          <w:rFonts w:cs="Times New Roman" w:ascii="Times New Roman" w:hAnsi="Times New Roman"/>
          <w:sz w:val="30"/>
          <w:szCs w:val="30"/>
        </w:rPr>
        <w:t xml:space="preserve">редельно допустимых концентраций валового содержания ртути и мышьяк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4 августа 2010 г. № 1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ельно допустимые концентрации нефтепродуктов в землях (включая почвы) для различных категорий земель, утвержденные постановлением Министерства здравоохранения Республики Беларусь от 12 марта 2012 г. № 17/1.</w:t>
      </w:r>
    </w:p>
    <w:p>
      <w:pPr>
        <w:pStyle w:val="FR2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Гигиенический норматив «Ориентировочно допустимая концентрация азота аммонийного в землях (включая почвы) для всех категорий земель», </w:t>
      </w:r>
      <w:r>
        <w:rPr>
          <w:bCs/>
          <w:sz w:val="30"/>
          <w:szCs w:val="30"/>
        </w:rPr>
        <w:t xml:space="preserve">утвержденный </w:t>
      </w:r>
      <w:r>
        <w:rPr>
          <w:sz w:val="30"/>
          <w:szCs w:val="30"/>
        </w:rPr>
        <w:t>постановлением Министерства здравоохранения Республики Беларусь от 4 января 2014 г. № 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8. Физические факторы окружающей природной среды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4986" w:leader="none"/>
          <w:tab w:val="left" w:pos="6386" w:leader="none"/>
        </w:tabs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Шум, вибрация, инфразвук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spacing w:lineRule="exact" w:line="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№ 9-29-95 «Санитарные нормы допустимых уровней физических факторов при применении товаров народного потребления в бытовых условиях», утвержденные Главным государственным  санитарным  врачом   Республики Беларусь 8 июня 1995 г., введен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действие постановлением Главного государственного санитарного врача Республики Беларусь от 21 февраля 1996 г. № 5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шуму звуковоспроизводящих и звукоусилительных устройств в закрытых помещениях и на открытых площадках», Гигиенический норматив «Допустимые уровни звучания звуковоспроизводящих и звукоусилительных устройств в закрытых помещениях и на открытых площадках», утвержденные постановлением Министерства здравоохранения Республики Беларусь  от 6 декабря 2012 г. №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«Критерий оценки и степень риска неблагоприятного воздействия на человека акустической нагрузки территорий населенных мест», утвержденный постановлением Министерства   здравоохранения  Республики  Беларусь от 18 декабря 2012 г. № 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игиенический норматив «Допустимые значения показателей комбинированного воздействия шума и вибрации на население в условиях проживания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ный постановлением Министерства   здравоохранения  Республики 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от 25 мая 2016 г. № 73.*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лектромагнитное излучение</w:t>
      </w:r>
    </w:p>
    <w:p>
      <w:pPr>
        <w:pStyle w:val="Normal"/>
        <w:spacing w:lineRule="exact" w:line="160"/>
        <w:ind w:left="-34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, гигиенические нормативы 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8.12-17-2005 «Защита населения от воздействия электромагнитного поля, создаваемого воздушными линиями электропередачи переменного тока промышленной частоты», утвержденные постановлением Главного государственного санитарного врача Республики Беларусь от 23 августа 2005 г. № 122, с изменениями, утвержденными постановлением Министерства здравоохранения Республики Беларусь от 21 июня 2010 г. № 6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</w:t>
      </w:r>
      <w:r>
        <w:rPr>
          <w:rFonts w:cs="Times New Roman" w:ascii="Times New Roman" w:hAnsi="Times New Roman"/>
          <w:bCs/>
          <w:sz w:val="30"/>
          <w:szCs w:val="30"/>
        </w:rPr>
        <w:t>Гигиенические требования к установке и эксплуатации систем сотовой связи</w:t>
      </w:r>
      <w:r>
        <w:rPr>
          <w:rFonts w:cs="Times New Roman" w:ascii="Times New Roman" w:hAnsi="Times New Roman"/>
          <w:sz w:val="30"/>
          <w:szCs w:val="30"/>
        </w:rPr>
        <w:t>», утвержденные постановлением Министерства здравоохранения Республики Беларусь от 1 февраля 2010 г. №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 ГЦ», Гигиенический норматив «Предельно-допустимые уровни электрических и магнитных полей тока промышленной частоты 50 Гц при их воздействии на население», утвержденные постановлением Министерства здравоохранения Республики Беларусь от 12 июня 2012 г. № 67.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</w:tabs>
        <w:spacing w:lineRule="exact" w:line="1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1.8.11-34-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, утвержденные постановлением Главного государственного санитарного врача Республики Беларусь от 28 ноября 2005 г. № 197 (в редакции постановления Министерства здравоохранения Республики Беларусь от 5 марта 2015 г. № 2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2.1.8.12-38-2005 «Предельно допустимый уровень (ПДУ) плотности потока энергии, создаваемой микроволновыми печами», утвержденный постановлением Главного государственного санитарного врача Республики Беларусь от 12 декабря 2005 г. № 2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инистерства здравоохранения Республики Беларусь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5 мая 2016 г. № 7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б утверждени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игиенических норматив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устимые значения показателей комбинированного воздействия шума и вибрации на население в условиях прожи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и «Допустимые значения показателей комбинированного  воздействия шума и низкочастотных электромагнитных полей на население в условиях проживания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ступа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через шесть месяце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ле его подпис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2.1.8.12-40-2005 «Предельно допустимый уровень (ПДУ) напряженности электромагнитного поля, создаваемого индукционными бытовыми печами, работающими на частоте 20-22 кГц», утвержденный постановлением Главного государственного санитарного врача Республики Беларусь от 12 декабря 2005 г. № 2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игиенический норматив «Допустимые значения показателей комбинированного  воздействия шума и низкочастотных электромагнитных полей на население в условиях проживания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ный постановлением Министерства   здравоохранения  Республики 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от 25 мая 2016 г. № 73.*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Гигиена труда</w:t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1. Санитарные нормы и правила, гигиенические нормативы**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</w:tabs>
        <w:spacing w:lineRule="exact" w:line="1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left="0" w:firstLine="709"/>
        <w:jc w:val="both"/>
        <w:rPr>
          <w:rStyle w:val="17"/>
          <w:rFonts w:eastAsia="Calibri"/>
          <w:b w:val="false"/>
          <w:b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№ 10-54-97 «Критерии гигиенической безопасности искусственных и синтетических волокон», утвержденные Главным государственным санитарным врачом Республики Беларусь 13 августа 1997 г., с изменениями, утвержденными постановлением Главного государственного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ого врача Республики Беларусь от 17 января 2000 г. </w:t>
      </w:r>
      <w:r>
        <w:rPr>
          <w:rStyle w:val="17"/>
          <w:rFonts w:eastAsia="Calibri"/>
          <w:b w:val="false"/>
          <w:sz w:val="30"/>
          <w:szCs w:val="30"/>
          <w:lang w:val="ru-RU"/>
        </w:rPr>
        <w:t>№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для предприятий по производству лекарственных препаратов № 9-108-98, утвержденные постановлением Главного государственного санитарного врача Республики Беларусь от 31 декабря 1998 г. № 5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3.11-28-2003 «Гигиенические требования к проектированию, строительству и эксплуатации станций по заправке транспортных средств нефтепродуктами и газом», утвержденны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Главного государственного санитарного врача Республики Беларусь от 24 декабря 2003 г. № 20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*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Постановлени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Министерства здравоохранения Республики Беларусь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от 25 мая 2016 г. № 73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«Об утверждении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Гигиенических нормативов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«Допустимые значения показателей комбинированного воздействия шума и вибрации на население в условиях проживания» и «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Допустимые значения показателей комбинированного  воздействия шума и низкочастотных электромагнитных полей на население в условиях проживания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» вступает в силу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через шесть месяцев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осле его подпис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 xml:space="preserve">**Справочно. </w:t>
      </w:r>
      <w:r>
        <w:rPr>
          <w:rFonts w:cs="Times New Roman" w:ascii="Times New Roman" w:hAnsi="Times New Roman"/>
          <w:i/>
          <w:sz w:val="19"/>
          <w:szCs w:val="19"/>
        </w:rPr>
        <w:t>Санитарные правила и нормы № 11-34-95 «</w:t>
      </w:r>
      <w:r>
        <w:rPr>
          <w:rFonts w:cs="Times New Roman" w:ascii="Times New Roman" w:hAnsi="Times New Roman"/>
          <w:b/>
          <w:i/>
          <w:sz w:val="19"/>
          <w:szCs w:val="19"/>
        </w:rPr>
        <w:t>Санитарные правила</w:t>
      </w:r>
      <w:r>
        <w:rPr>
          <w:rFonts w:cs="Times New Roman" w:ascii="Times New Roman" w:hAnsi="Times New Roman"/>
          <w:i/>
          <w:sz w:val="19"/>
          <w:szCs w:val="19"/>
        </w:rPr>
        <w:t xml:space="preserve"> по гигиене труда </w:t>
      </w:r>
      <w:r>
        <w:rPr>
          <w:rFonts w:cs="Times New Roman" w:ascii="Times New Roman" w:hAnsi="Times New Roman"/>
          <w:b/>
          <w:i/>
          <w:sz w:val="19"/>
          <w:szCs w:val="19"/>
        </w:rPr>
        <w:t>на предприятиях промышленного птицеводства</w:t>
      </w:r>
      <w:r>
        <w:rPr>
          <w:rFonts w:cs="Times New Roman" w:ascii="Times New Roman" w:hAnsi="Times New Roman"/>
          <w:i/>
          <w:sz w:val="19"/>
          <w:szCs w:val="19"/>
        </w:rPr>
        <w:t xml:space="preserve">», утвержденные Главным государственным санитарным врачом Республики Беларусь 26 декабря 1995 г.,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 xml:space="preserve">с изменением № 1,  утвержденным  постановлением  Главного  государственного  санитарного  врача  Республики  Беларусь  от  10 ноября 2000 г. № 52,   </w:t>
      </w:r>
      <w:r>
        <w:rPr>
          <w:rFonts w:cs="Times New Roman" w:ascii="Times New Roman" w:hAnsi="Times New Roman"/>
          <w:b/>
          <w:i/>
          <w:sz w:val="19"/>
          <w:szCs w:val="19"/>
        </w:rPr>
        <w:t>признаны  утратившими силу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 xml:space="preserve">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ru-RU"/>
        </w:rPr>
        <w:t>от 20 июня 2013 г. № 48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 xml:space="preserve"> «</w:t>
      </w:r>
      <w:r>
        <w:rPr>
          <w:rFonts w:cs="Times New Roman" w:ascii="Times New Roman" w:hAnsi="Times New Roman"/>
          <w:i/>
          <w:sz w:val="19"/>
          <w:szCs w:val="19"/>
        </w:rPr>
        <w:t xml:space="preserve">О признании утратившими силу технического нормативного правового акта, отдельного структурного элемента постановления Главного государственного санитарного врача Республики Беларусь от 10 ноября 2000 г. № 52 и постановления Главного государственного санитарного врача Республики Беларусь от 12 декабря 2003 г. № 165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Т</w:t>
      </w:r>
      <w:r>
        <w:rPr>
          <w:rFonts w:cs="Times New Roman" w:ascii="Times New Roman" w:hAnsi="Times New Roman"/>
          <w:i/>
          <w:sz w:val="19"/>
          <w:szCs w:val="19"/>
        </w:rPr>
        <w:t xml:space="preserve">ребования утративших силу СанПиН № 11-34-95 учтены в действующих Санитарных нормах и правилах «Санитарно-эпидемиологические требования для организаций, осуществляющих </w:t>
      </w:r>
      <w:r>
        <w:rPr>
          <w:rFonts w:cs="Times New Roman" w:ascii="Times New Roman" w:hAnsi="Times New Roman"/>
          <w:b/>
          <w:i/>
          <w:sz w:val="19"/>
          <w:szCs w:val="19"/>
        </w:rPr>
        <w:t>производство птицепродукции</w:t>
      </w:r>
      <w:r>
        <w:rPr>
          <w:rFonts w:cs="Times New Roman" w:ascii="Times New Roman" w:hAnsi="Times New Roman"/>
          <w:i/>
          <w:sz w:val="19"/>
          <w:szCs w:val="19"/>
        </w:rPr>
        <w:t>», утвержденных постановлением Министерства здравоохранения Республики Беларусь от 24 июля 2012 г.  № 1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3.13-57-2005 «Гигиенические требования к организациям, использующим труд инвалидов», утвержденные постановлением Главного государственного санитарного врача Республики Беларусь от 29 декабря 2005 г. № 27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left="0" w:right="51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, правила и гигиенические нормативы «Гигиенические требования к условиям труда диспетчеров по управлению воздушным движением гражданской авиации», утвержденные постановлением Министерства здравоохранения Республики    Беларусь    от    25    сентября   2008 г. № 150, с изменением,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right="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м постановлением Министерства здравоохранения Республики Беларусь от 5 марта 2015 г. № 2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left="0" w:right="5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условиям труда медицинских работников, занятых в кабинетах ультразвуковой диагностики», утвержденные постановлением Министерства здравоохранения Республики Беларусь от 18 ноября 2008 г. № 1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Критерии безопасности лакокрасочных материалов», утвержденные постановлением Министерства здравоохранения Республики Беларусь от 22 декабря 2009 г. № 13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производственным помещениям, оборудованию и организации рабочих мест при использовании копировально-множительной техники», утвержденные постановлением Министерства  здравоохранения  Республики Беларусь от 17 сентября 2010 г. № 12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, правила и гигиенические нормативы  </w:t>
      </w:r>
      <w:r>
        <w:rPr>
          <w:rFonts w:cs="Times New Roman" w:ascii="Times New Roman" w:hAnsi="Times New Roman"/>
          <w:spacing w:val="-8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эксплуатации метрополитенов»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постановлением Министерства здравоохранения Республики Беларусь от 19 октября 2010 г. № 135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дополнением и изменением, утвержденными постановлением Министерства здравоохранения Республики Беларусь от 3 ноября 2011 г. № 1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предприятиям химической чистки изделий», утвержденные постановлением Министерства здравоохранения Республики Беларусь от 30 декабря 2010 г. № 18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«Санитарно-эпидемиологические требования для организаций, осуществляющих механическую обработку металлов»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21 ноября 2012 г.  № 18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567" w:leader="none"/>
          <w:tab w:val="left" w:pos="1080" w:leader="none"/>
          <w:tab w:val="left" w:pos="1134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для организаций по ремонту и техническому обслуживанию транспортных средств», утвержденные постановлением Министерства здравоохранения Республики Беларусь  от 6 декабря 2012 г. № 190, с дополнениями, утвержденными постановлением Министерства здравоохранения Республики Беларусь от 30 сентября 2015 г. № 1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 условиям труда женщин», Гигиенический норматив «Допустимые показатели факторов производственной среды и трудового процесса для женщин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 от 12 декабря 2012 г. № 194, с дополнениями и изменениями, утвержденными постановлением Министерства здравоохранения Республики Беларусь от 30 июня 2014 г. № 51, с изменениями, утвержденными постановлением Министерства здравоохранения Республики Беларусь от 8 февраля 2016 г. № 1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факторам производственной среды для организаций, использующих труд инвалидов вследствие нарушения слуха», утвержденные постановлением Министерства   здравоохранения    Республики Беларусь от 22 декабря 2012 г. № 2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анитарные нормы и правила «Гигиеническая классификация условий труда», утвержденные постановлением Министерства здравоохранения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8 декабря 2012 г. № 211, с изменениями, утвержденными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6 декабря 2013 г. № 121, </w:t>
      </w:r>
      <w:r>
        <w:rPr>
          <w:rFonts w:cs="Times New Roman" w:ascii="Times New Roman" w:hAnsi="Times New Roman"/>
          <w:sz w:val="30"/>
          <w:szCs w:val="30"/>
        </w:rPr>
        <w:t>с изменениями, утвержденными постановлением Министерства здравоохранения Республики Беларусь от 30 июня 2014 г. № 51, с дополнениями, утвержденными постановлением Министерства здравоохранения Республики Беларусь от 2 июля 2015 г. № 8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условиям труда водителей автомобильного транспорта», Гигиенический норматив «Оптимальные и допустимые значения параметров микроклимата на рабочих местах водителей автомобильного транспорта», утвержденные постановлением Министерства здравоохранения Республики Беларусь от 14 июня 2013 г. № 4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ям, осуществляющим строительную деятельность, и организациям по производству строительных материалов, изделий и конструкций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30 декабря 2014 г. № 12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ям, осуществляющим сельскохозяйственную деятельность», утвержденные постановлением Министерства здравоохранения Республики Беларусь от 8 февраля 2016 г. № 1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8 июля 2016 г. № 8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ям, осуществляющим обработку древесины и производство изделий из дерева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25 июля 2016 г. № 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exact" w:line="18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exact" w:line="280"/>
        <w:ind w:left="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, регламентирующие основные требования при воздействии физических факторов производственной среды</w:t>
      </w:r>
    </w:p>
    <w:p>
      <w:pPr>
        <w:pStyle w:val="Normal"/>
        <w:spacing w:lineRule="exact" w:line="1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2.11-34-2002 «Гигиенические требования к ручным инструментам и организации работ», утвержденные постановлением Главного государственного санитарного врача Республики Беларусь от 31 декабря 2002 г. № 16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4.13-2-2006 «Лазерное излучение и гигиенические требования при эксплуатации лазерных изделий», утвержденные постановлением Главного государственного санитарного врача Республики Беларусь от 17 февраля 2006 г. № 16, с изменением, утвержденным постановлением Министерства здравоохранения Республики Беларусь от 5 марта 2015 г. № 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микроклимату при проектировании и эксплуатации калийных рудников», утвержденные постановлением Министерства здравоохранения Республики Беларусь от 13 января 2009 г. №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еспублики Беларусь от 21 июня 2010 г. № 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2 августа 2010 г. № 1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Гигиенический </w:t>
      </w:r>
      <w:hyperlink w:anchor="Par159">
        <w:r>
          <w:rPr>
            <w:rStyle w:val="InternetLink"/>
            <w:rFonts w:cs="Times New Roman" w:ascii="Times New Roman" w:hAnsi="Times New Roman"/>
            <w:sz w:val="30"/>
            <w:szCs w:val="30"/>
          </w:rPr>
          <w:t>нормати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Критерий оценки комбинированного действия шума и вибрации на организм работающих», утвержденный постановлением Министерства здравоохранения Республики Беларусь от 12 ноября 2012 г. № 17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Гигиенический норматив «Допустимые значения показателей ультрафиолетового излучения производственных источников», утвержденные постановлением Министерства здравоохранения Республики Беларусь от 14 декабря 2012 г. № 1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«Требования к условиям труда медицинских работников, занятых в кабинетах магнитно-резонансной томографи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 от 21 января 2013 г. № 7, с изменениями, утвержденными постановлением Министерства здравоохранения Республики Беларусь от 11 июля 2016 г. № 86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ind w:left="0" w:right="5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, с  изменениями, утвержденными постановлением Министерства здравоохранения Республики Беларусь от 28 декабря 2015 г. № 136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ind w:left="0" w:right="5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анитарные нормы и правила «Требования к источникам воздушного и контактного ультразвука промышленного, медицинского и бытового назначения при работах с ними», Гигиенический норматив «Предельно допустимые и допустимые уровни нормируемых параметров при    работах   с   источниками   воздушного  и   контактного ультразвука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right="51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right="51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right="51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ромышленного, медицинского и бытового назначения», утвержденные постановлением Министерства здравоохранения Республики Беларусь от 6 июня 2013 г. № 45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инфразвуку на рабочих местах, в жилых и общественных помещениях и на территории жилой застройки» и 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утвержденные постановлением Министерства здравоохранения Республики Беларусь от 6 декабря 2013 г. № 12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 «Требования к производственной вибрации, вибрации в жилых помещениях, помещениях административных и общественных зданий»,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е постановлением Министерства здравоохранения Республики Беларусь от 26 декабря 2013 г. № 132, с дополнениями, утвержденными постановлением Министерства здравоохранения Республики Беларусь от 15 апреля 2016 г. № 57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электромагнитным излучениям радиочастотного диапазона при их воздействии на человека», Гигиенический норматив «Предельно допустимые уровни электромагнитных излучений радиочастотного диапазона при их воздействии на человека», утвержденные постановлением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 5 марта  2015 г. № 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ведению работ в условия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гревающего микроклимата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28 декабря 2015 г. № 13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34" w:firstLine="3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3. Санитарные нормы и правила, гигиенические нормативы, регламентирующие уровни воздействия химических</w:t>
      </w:r>
    </w:p>
    <w:p>
      <w:pPr>
        <w:pStyle w:val="Normal"/>
        <w:spacing w:lineRule="exact" w:line="2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оров производственной среды*</w:t>
      </w:r>
    </w:p>
    <w:p>
      <w:pPr>
        <w:pStyle w:val="Normal"/>
        <w:spacing w:lineRule="exact" w:line="1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/>
        <w:ind w:left="-3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  <w:tab w:val="left" w:pos="993" w:leader="none"/>
          <w:tab w:val="left" w:pos="1276" w:leader="none"/>
          <w:tab w:val="left" w:pos="21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2.2.5.12-7-2004 «Ориентировочно безопасный уровень воздействия (ОБУВ) препарата «Таболин» в воздухе рабочей зоны», утвержденный постановлением Главного государственного санитарного врача Республики Беларусь от 28 октября 2004 г. № 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 от 31 декабря 2008 г.  № 240, с дополнением, утвержденным      постановлением     Министерства         здравоохранения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спублики Беларусь от 19 ноября 2009 г. № 124, с изменениями и дополнениями, утвержденными постановлением Министерства здравоохранения   Республики     Беларусь   от 21 декабря 2010 г. № 172, с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ми и дополнениями, утвержденными постановлением Министерства   здравоохранения    Республики    Беларусь   от 13 декаб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11 г. № 123, с дополнением, утвержденным постановлением Министерства здравоохранения Республики Беларусь от 20 января 2015 г. № 8, с дополнениями, утвержденными постановлением Министерства здравоохранения Республики Беларусь от 30 марта 2016 г. № 5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</w:t>
      </w:r>
      <w:r>
        <w:rPr>
          <w:rStyle w:val="FontStyle13"/>
          <w:sz w:val="30"/>
          <w:szCs w:val="30"/>
        </w:rPr>
        <w:t xml:space="preserve">Предельно допустимые концентрации микроорганизмов-продуцентов, микробных препаратов и их компонентов в воздухе рабочей зоны»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й постановлением Министерства здравоохранения Республики Беларусь от 20 сентября 2012 г. № 140 (в редак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я Министерства здравоохранения Республики Беларусь  от 25 февраля 2015 г. № 22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40" w:leader="none"/>
        </w:tabs>
        <w:ind w:left="0" w:right="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применению, условиям перевозки и хранения пестицидов (средств защиты растений), агрохимикатов и минеральных удобрений», Гигиенический норматив «Гигиенические нормативы содержания действующих веществ пестицидов   (средств  защиты  растений)  в объектах окружающей среды,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40" w:leader="none"/>
        </w:tabs>
        <w:ind w:right="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вольственном сырье, пищевых продуктах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  Министерства   здравоохран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Республики  Беларусь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40" w:leader="none"/>
        </w:tabs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Справочно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анитарные правила и нормы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2-32-95 «Перечень аварийно-опасных химических соединений (сильнодействующих ядовитых веществ)»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утвержденные Главным государственным санитарным врачом Республики Беларусь 31 июля 1996 г.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знан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тратившими силу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т 27 мая 2014 г. № 36 </w:t>
      </w:r>
      <w:r>
        <w:rPr>
          <w:rFonts w:cs="Times New Roman" w:ascii="Times New Roman" w:hAnsi="Times New Roman"/>
          <w:i/>
          <w:sz w:val="20"/>
          <w:szCs w:val="20"/>
        </w:rPr>
        <w:t>«О признании утратившими силу республиканских санитарных норм, правил и гигиенических норм СанПиН № 12-32-95 «Перечень аварийно опасных химических соединений (сильнодействующих ядовитых веществ)», внесении изменения в постановление   Главного    государственного  санитарного врача Республики Беларусь от 31 декабря 1998 г. № 53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27 сентября 2012 г.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№ 149, с дополнениями, утвержденными постановлением  Министерства   здравоохранения Республики Беларусь от 2 марта 2016 г. № 4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0" w:right="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при работе с ртутью, ее соединениями и приборами с ртутным заполнением», утвержденные постановлением Министерства здравоохранения Республики Беларусь от 12 апреля 2013 г.  № 3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Коэффициент комбинированного действия формальдегида и стирола в воздухе рабочей зоны», утвержденный постановлением Министерства здравоохранения Республики Беларусь от 12 апреля 2016 г. № 56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Гигиена питания*</w:t>
      </w:r>
    </w:p>
    <w:p>
      <w:pPr>
        <w:pStyle w:val="Normal"/>
        <w:spacing w:lineRule="exact" w:line="180"/>
        <w:ind w:left="1639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ищевые продукты и пищевые добавки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left="1636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left="1636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left="1636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питанию населения: нормы  физиологических  потребностей  в энергии и пищевых  веществах для    различных   групп  населения Республики Беларусь»,  утвержденные постановлением Министерства здравоохранения Республики Беларусь от 20 ноября 2012 г.  № 180, с изменениями, утвержденными постановлением Министерства  здравоохранения Республики Беларусь от 16 ноября 2015 г. № 1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«Санитарно-эпидемиологические </w:t>
      </w:r>
      <w:r>
        <w:rPr>
          <w:rFonts w:cs="Times New Roman" w:ascii="Times New Roman" w:hAnsi="Times New Roman"/>
          <w:sz w:val="30"/>
          <w:szCs w:val="30"/>
        </w:rPr>
        <w:t>требования для организаций, осуществляющих производство биологически активных добавок к пищ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   здравоохранения Республики Беларусь  от 11 декабря 2012 г. № 19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Постановлением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Министерства здравоохранения </w:t>
      </w:r>
      <w:r>
        <w:rPr>
          <w:rFonts w:cs="Times New Roman" w:ascii="Times New Roman" w:hAnsi="Times New Roman"/>
          <w:sz w:val="18"/>
          <w:szCs w:val="18"/>
        </w:rPr>
        <w:t xml:space="preserve">Республики Беларусь </w:t>
      </w:r>
      <w:r>
        <w:rPr>
          <w:rFonts w:cs="Times New Roman" w:ascii="Times New Roman" w:hAnsi="Times New Roman"/>
          <w:b/>
          <w:sz w:val="18"/>
          <w:szCs w:val="18"/>
        </w:rPr>
        <w:t>от 25 ноября 2014 г. № 78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 xml:space="preserve">О внесении дополнений в некоторые постановления </w:t>
      </w:r>
      <w:r>
        <w:rPr>
          <w:rFonts w:cs="Times New Roman" w:ascii="Times New Roman" w:hAnsi="Times New Roman"/>
          <w:sz w:val="18"/>
          <w:szCs w:val="18"/>
        </w:rPr>
        <w:t xml:space="preserve">Министерства здравоохранения Республики Беларусь» (далее ‒ постановление № 78) </w:t>
      </w:r>
      <w:r>
        <w:rPr>
          <w:rFonts w:cs="Times New Roman" w:ascii="Times New Roman" w:hAnsi="Times New Roman"/>
          <w:b/>
          <w:sz w:val="18"/>
          <w:szCs w:val="18"/>
        </w:rPr>
        <w:t>внесены дополнения</w:t>
      </w:r>
      <w:r>
        <w:rPr>
          <w:rFonts w:cs="Times New Roman" w:ascii="Times New Roman" w:hAnsi="Times New Roman"/>
          <w:sz w:val="18"/>
          <w:szCs w:val="18"/>
        </w:rPr>
        <w:t xml:space="preserve">, касающиеся </w:t>
      </w:r>
      <w:r>
        <w:rPr>
          <w:rFonts w:cs="Times New Roman" w:ascii="Times New Roman" w:hAnsi="Times New Roman"/>
          <w:b/>
          <w:sz w:val="18"/>
          <w:szCs w:val="18"/>
        </w:rPr>
        <w:t>пищевой и энергетической ценности приготовляемых блюд</w:t>
      </w:r>
      <w:r>
        <w:rPr>
          <w:rFonts w:cs="Times New Roman" w:ascii="Times New Roman" w:hAnsi="Times New Roman"/>
          <w:sz w:val="18"/>
          <w:szCs w:val="18"/>
        </w:rPr>
        <w:t>, в 11 Санитарных норм и правил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разделу гигиены питания</w:t>
      </w:r>
      <w:r>
        <w:rPr>
          <w:rFonts w:cs="Times New Roman" w:ascii="Times New Roman" w:hAnsi="Times New Roman"/>
          <w:sz w:val="18"/>
          <w:szCs w:val="18"/>
        </w:rPr>
        <w:t xml:space="preserve"> в Санитарные нормы и правила </w:t>
      </w:r>
      <w:r>
        <w:rPr>
          <w:rFonts w:cs="Times New Roman" w:ascii="Times New Roman" w:hAnsi="Times New Roman"/>
          <w:i/>
          <w:sz w:val="18"/>
          <w:szCs w:val="18"/>
        </w:rPr>
        <w:t xml:space="preserve">по торговым объектам общественного питания (пункт 1 постановления № 78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разделу коммунальной гигиены в 4 Санитарные нормы и правила: </w:t>
      </w:r>
      <w:r>
        <w:rPr>
          <w:rFonts w:cs="Times New Roman" w:ascii="Times New Roman" w:hAnsi="Times New Roman"/>
          <w:i/>
          <w:sz w:val="18"/>
          <w:szCs w:val="18"/>
        </w:rPr>
        <w:t>по учреждениям высшего образования (пункт 2 постановления № 78); учреждениям социального обслуживания (пункт 11 постановления № 78); санаторно-курортным и оздоровительным организациям (пункт 3 постановления № 78); организациям здравоохранения (пункт 10 постановления № 7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азделу гигиены детей и подростков в 6 Санитарных норм и правил: </w:t>
      </w:r>
      <w:r>
        <w:rPr>
          <w:rFonts w:cs="Times New Roman" w:ascii="Times New Roman" w:hAnsi="Times New Roman"/>
          <w:i/>
          <w:sz w:val="18"/>
          <w:szCs w:val="18"/>
        </w:rPr>
        <w:t>по учреждениям дошкольного образования (пункт 8 постановления № 78); социально-педагогическим учреждениям и школам-интернатам для детей – сирот (пункт 4 постановления № 78); отдельным учреждениям образования, реализующим образовательные программы для лиц с интеллектуальной недостаточностью (пункт 5 постановления № 78); учреждениям общего среднего образования (пункт 7 постановления № 78); учреждениям профессионально-технического и среднего специального образования (пункт 9 постановления № 78); оздоровительным организациям для детей (пункт 6 постановления № 78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«Требования к пищевым добавкам, ароматизаторам и технологическим вспомогательным средствам», Гигиенический норматив «Показатели безопасности и безвредности  для человека применения пищевых добавок ароматизаторов и технологических вспомогательных средств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 Министерства   здравоохранения   Республики  Беларусь от 12 декабря 2012 г. № 195, с дополнением и изменениями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 здравоохранения Республики Беларусь от 14 июля 2014 г. № 5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родовольственному сырью и пищевым продуктам»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Гигиенический норматив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Показатели безопасности и безвредности для человека продовольственного сырья и пищевых продуктов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от 21 июня 2013 г. № 52, с дополнениями и изменениями, утвержденн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 здравоохранения Республики Беларусь от 22 апреля 2014 г. № 2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богащенным пищевым продуктам», Гигиенический норматив «Показатели безопасности и безвредности для человека обогащенных пищевых продуктов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29 июля 2013 г. № 6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Тара, посуда, упаковка, оборудование и другие виды продукции, контактирующие с пищевыми продуктами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Санитарные нормы и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правила «Требования к миграции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химических веществ, выделяющихся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из материалов, контактирующих с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ищевыми 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продуктами»,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Гигиенический норматив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«Предельно допустимые количества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химических веществ, выделяющихся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из материалов, контактирующих с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пищевыми продуктами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30 декабря 2014 г. № 119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едприятия пищевой и перерабатывающей промышленности (технологические процессы, сырье)</w:t>
      </w:r>
    </w:p>
    <w:p>
      <w:pPr>
        <w:pStyle w:val="Normal"/>
        <w:tabs>
          <w:tab w:val="clear" w:pos="708"/>
          <w:tab w:val="left" w:pos="3556" w:leader="none"/>
        </w:tabs>
        <w:spacing w:lineRule="exact" w:line="160"/>
        <w:ind w:left="-34" w:firstLine="34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*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  правила   и   нормы   для   табачных    изделий 1.1.12-1-2003, утвержденные постановлением Главного государственного санитарного врача Республики Беларусь от 10 января 2003 г. №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20" w:leader="none"/>
          <w:tab w:val="left" w:pos="993" w:leader="none"/>
          <w:tab w:val="left" w:pos="1276" w:leader="none"/>
          <w:tab w:val="left" w:pos="21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1 сентября 2010 г. № 11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игиенические требования к предприятиям по переработке и розливу минеральных вод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color w:val="000000"/>
          <w:sz w:val="30"/>
          <w:szCs w:val="30"/>
        </w:rPr>
        <w:t>21 декабря 2011 г. № 12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 от 30 марта 2012 г. № 32, с изменениями и дополнением, утвержденными постановлением Министерства здравоохранения Республики Беларусь  от 30 марта 2015 г. № 3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анитарно-эпидемиологические требования для организаций, осуществляющих производство вин»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30 мая 2012 г. № 5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»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12 июня 2012 г. № 69.</w:t>
      </w:r>
    </w:p>
    <w:p>
      <w:pPr>
        <w:pStyle w:val="Normal"/>
        <w:tabs>
          <w:tab w:val="clear" w:pos="708"/>
          <w:tab w:val="left" w:pos="-120" w:leader="none"/>
          <w:tab w:val="left" w:pos="108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Справочно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анитарные правила и нормы 2.3.4.13-2-2004 «Производств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одуктов детского питания н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етски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молочных кухня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», утвержденные постановлением Главного государственного санитарного врача Республики Беларусь от 5 марта 2004 г. № 33, с изменениями, утвержденными постановлением Министерства здравоохранения Республики Беларусь от 4 февраля 2009 г. № 12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знаны утратившими  силу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Министерства здравоохранения Республики Беларусь </w:t>
      </w:r>
      <w:r>
        <w:rPr>
          <w:rFonts w:cs="Times New Roman" w:ascii="Times New Roman" w:hAnsi="Times New Roman"/>
          <w:b/>
          <w:i/>
          <w:sz w:val="20"/>
          <w:szCs w:val="20"/>
        </w:rPr>
        <w:t>от 23 июля 2014 г. № 62</w:t>
      </w:r>
      <w:r>
        <w:rPr>
          <w:rFonts w:cs="Times New Roman" w:ascii="Times New Roman" w:hAnsi="Times New Roman"/>
          <w:i/>
          <w:sz w:val="20"/>
          <w:szCs w:val="20"/>
        </w:rPr>
        <w:t xml:space="preserve"> «О признании утратившими силу постановления Главного государственного санитарного врача  Республики Беларусь от 5 марта 2004 г. № 3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 отдельного структурного элемента постановления Министерства здравоохранения  Республики Беларусь  от   4 февраля 2009 г. № 12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86" w:leader="none"/>
          <w:tab w:val="left" w:pos="993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яса и мясн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тановлением Министерства здравоохранения Республики Беларусь от 15 июня 2012 г. № 7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 организаций, осуществляющих производство  масложиров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15 июня 2012 г. № 7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108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30"/>
          <w:szCs w:val="30"/>
        </w:rPr>
        <w:t xml:space="preserve">23 июня 2012 г. № 78, с дополнениями и изменениями, утвержденн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от 9 декабря 2015 г. № 11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09" w:leader="none"/>
          <w:tab w:val="left" w:pos="993" w:leader="none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тицепродукции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утвержденные постановлением Министерства здравоохранения Республики Беларусь от 24 июля 2012 г. № 11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09" w:leader="none"/>
          <w:tab w:val="left" w:pos="993" w:leader="none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олока», утвержденные постановлением Министерства здравоохранения Республики Беларусь от 31 июля 2012 г. № 119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ча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, 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ержденные постановлением Министерства здравоохранения Республики Беларусь от 07 августа 2012 г. № 12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09" w:leader="none"/>
          <w:tab w:val="left" w:pos="993" w:leader="none"/>
          <w:tab w:val="left" w:pos="108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ороженого», утвержденные постановлением Министерства здравоохранения Республики Беларусь от 09 августа  2012 г. № 12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рыбн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24 августа  2012 г. № 12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Приняты взамен Санитарных правил и нор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3.4.15-21-2006 «Гигиенические требования к молочно-товарным фермам и комплексам по производству моло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,</w:t>
      </w:r>
      <w:r>
        <w:rPr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24 августа 2012 г.  №13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щевых концентра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 6 сентября 2012 г. № 13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акаронных изделий», утвержденные постановлением Министерства здравоохранения Республики Беларусь от 1 октября 2012 г. № 15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олочных продукт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здравоохранения Республики Беларусь о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 ноября 2012 г. № 1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720" w:leader="none"/>
          <w:tab w:val="left" w:pos="1200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анитарно-эпидемиологические требования для организаций, осуществляющих производство  плодоовощных консервов, сушеных фруктов, овощей и картофеля, квашеной капусты и соленых овощ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 от 12 марта 2013 г.  № 1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  <w:tab w:val="left" w:pos="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заготовку, переработку и продажу грибов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 от 12 апреля 2013 г. № 27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для организаций, осуществляющих производство крахмала, паток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 Республики Беларусь </w:t>
      </w:r>
      <w:r>
        <w:rPr>
          <w:rFonts w:cs="Times New Roman" w:ascii="Times New Roman" w:hAnsi="Times New Roman"/>
          <w:sz w:val="30"/>
          <w:szCs w:val="30"/>
        </w:rPr>
        <w:t>от 7 мая 2013 г. № 3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для организаций, осуществляющих производство пищевой продукции для детского питания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от 3 июня 2013 г. № 42, с изменениями и дополнениями, утвержденн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Министерства здравоохранения Республики Беларусь  от 7 сентября 2015 г. № 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0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pacing w:val="-6"/>
          <w:sz w:val="30"/>
          <w:szCs w:val="30"/>
        </w:rPr>
        <w:t>«Санитарно-</w:t>
      </w:r>
      <w:r>
        <w:rPr>
          <w:rFonts w:cs="Times New Roman" w:ascii="Times New Roman" w:hAnsi="Times New Roman"/>
          <w:sz w:val="30"/>
          <w:szCs w:val="30"/>
        </w:rPr>
        <w:t xml:space="preserve">эпидемиологические требовани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организаций, осуществляющих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сахара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30 июня 2015 г. № 8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0" w:leader="none"/>
          <w:tab w:val="left" w:pos="120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для организаций, осуществляющих производство пищевой продукции», утвержденные постановлением Министерства  здравоохранения  Республики Беларусь от 21 октября 2015 г. № 1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ребования к питьевой воде, расфасованной в емкости», </w:t>
      </w:r>
      <w:r>
        <w:rPr>
          <w:rFonts w:cs="Times New Roman" w:ascii="Times New Roman" w:hAnsi="Times New Roman"/>
          <w:sz w:val="30"/>
          <w:szCs w:val="30"/>
        </w:rPr>
        <w:t>Гигиенический норматив «Требования к безопасности питьевой воды, расфасованной в емкост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30"/>
          <w:szCs w:val="30"/>
        </w:rPr>
        <w:t>15 декабря 2015 г. № 12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</w:tabs>
        <w:spacing w:lineRule="exact" w:line="4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едприятия торговли</w:t>
      </w:r>
    </w:p>
    <w:p>
      <w:pPr>
        <w:pStyle w:val="Normal"/>
        <w:tabs>
          <w:tab w:val="clear" w:pos="708"/>
          <w:tab w:val="left" w:pos="3556" w:leader="none"/>
        </w:tabs>
        <w:spacing w:lineRule="exact" w:line="160"/>
        <w:ind w:left="-34" w:firstLine="34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Санитарно-эпидемиологические требования для организаций, осуществляющих торговлю пищевой продукцией», </w:t>
      </w:r>
      <w:r>
        <w:rPr>
          <w:rFonts w:cs="Times New Roman" w:ascii="Times New Roman" w:hAnsi="Times New Roman"/>
          <w:bCs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твержденные 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28 августа 2012 г. № 132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Требования к осуществлению торговли на рынках продовольственным сырьем и пищевыми продукт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 28 сентября 2012 г. № 151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едприятия общественного питания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анитарные нормы и правила</w:t>
      </w:r>
    </w:p>
    <w:p>
      <w:pPr>
        <w:pStyle w:val="Normal"/>
        <w:tabs>
          <w:tab w:val="clear" w:pos="708"/>
          <w:tab w:val="left" w:pos="3556" w:leader="none"/>
        </w:tabs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торговых объектов общественного питания»</w:t>
      </w:r>
      <w:r>
        <w:rPr>
          <w:rFonts w:cs="Times New Roman" w:ascii="Times New Roman" w:hAnsi="Times New Roman"/>
          <w:bCs/>
          <w:sz w:val="30"/>
          <w:szCs w:val="30"/>
        </w:rPr>
        <w:t>, у</w:t>
      </w:r>
      <w:r>
        <w:rPr>
          <w:rFonts w:cs="Times New Roman" w:ascii="Times New Roman" w:hAnsi="Times New Roman"/>
          <w:sz w:val="30"/>
          <w:szCs w:val="30"/>
        </w:rPr>
        <w:t>твержденные постановлением Министерства здравоохранения Республики Беларусь от 15 августа  2012 г. № 128, с изменением, утвержденным постановлением Министерства здравоохранения Республики Беларусь от 29 июля 2013 г. № 67, с дополнением, утвержденным постановлением Министерства здравоохранения Республики Беларусь от 25 ноября 2014 г. № 7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1070" w:leader="none"/>
          <w:tab w:val="left" w:pos="1276" w:leader="none"/>
          <w:tab w:val="left" w:pos="2160" w:leader="none"/>
        </w:tabs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1070" w:leader="none"/>
          <w:tab w:val="left" w:pos="1276" w:leader="none"/>
          <w:tab w:val="left" w:pos="2160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Состояние здоровья населения в связи с состоянием питания</w:t>
      </w:r>
    </w:p>
    <w:p>
      <w:pPr>
        <w:pStyle w:val="Normal"/>
        <w:tabs>
          <w:tab w:val="clear" w:pos="708"/>
          <w:tab w:val="left" w:pos="3556" w:leader="none"/>
          <w:tab w:val="left" w:pos="5610" w:leader="none"/>
        </w:tabs>
        <w:spacing w:lineRule="exact" w:line="12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3.2.12-36-2003 «Временные максимально допустимые уровни остаточных количеств фитостероидов, в том числе 24-эпибрассинолида (суммарно) в капусте и моркови», утвержденные постановлением Главного государственного санитарного врача Республики Беларусь от 31 декабря 2003 г. № 217.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  <w:tab w:val="left" w:pos="2160" w:leader="none"/>
        </w:tabs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  <w:tab w:val="left" w:pos="2160" w:leader="none"/>
        </w:tabs>
        <w:spacing w:lineRule="exact" w:line="1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  <w:tab w:val="left" w:pos="2160" w:leader="none"/>
        </w:tabs>
        <w:spacing w:lineRule="exact" w:line="1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 Гигиена детей и подростков*</w:t>
      </w:r>
    </w:p>
    <w:p>
      <w:pPr>
        <w:pStyle w:val="Normal"/>
        <w:tabs>
          <w:tab w:val="clear" w:pos="708"/>
          <w:tab w:val="left" w:pos="3525" w:leader="none"/>
        </w:tabs>
        <w:spacing w:lineRule="exact" w:line="16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ind w:left="-3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1. Общие документы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  <w:tab w:val="left" w:pos="928" w:leader="none"/>
          <w:tab w:val="left" w:pos="993" w:leader="none"/>
          <w:tab w:val="left" w:pos="1134" w:leader="none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20" w:leader="none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 здравоохранения   Республики  Беларусь  о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4 июня 2013 г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3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изменениями и дополнением, утвержденными постановлением Министерства здравоохранения Республики Беларусь от 29 июля 2014 г. № 63. </w:t>
      </w:r>
    </w:p>
    <w:p>
      <w:pPr>
        <w:pStyle w:val="Normal"/>
        <w:numPr>
          <w:ilvl w:val="2"/>
          <w:numId w:val="9"/>
        </w:numPr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2"/>
          <w:numId w:val="9"/>
        </w:numPr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2. Учреждения, обеспечивающие получение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школьного образования, дома ребенка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exact" w:line="1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, содержанию и режиму деятельности домов ребенка», утвержденн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тановлением Министерства здравоохранения Республики Беларусь от 24 марта 2011 г. № 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для учреждений дошкольного образования», утвержденн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тановлением Министерства здравоохранения Республики Беларусь о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5 января 2013 г. № 8, с изменениями и дополнением, утвержденными постановлением Министерства здравоохранения Республики Беларусь от 29 июля 2014 г. № 63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 дополнениями, утвержденными постановлением Министерства здравоохранения Республики Беларусь от 27 октября 2014 г. № 72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, с изменениями и дополнениями, утвержденными постановлением Министерства   здравоохранения   Республики Беларусь от 3 мая 2016 г. № 6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Постановлением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Министерства здравоохранения </w:t>
      </w:r>
      <w:r>
        <w:rPr>
          <w:rFonts w:cs="Times New Roman" w:ascii="Times New Roman" w:hAnsi="Times New Roman"/>
          <w:sz w:val="16"/>
          <w:szCs w:val="16"/>
        </w:rPr>
        <w:t xml:space="preserve">Республики Беларусь </w:t>
      </w:r>
      <w:r>
        <w:rPr>
          <w:rFonts w:cs="Times New Roman" w:ascii="Times New Roman" w:hAnsi="Times New Roman"/>
          <w:b/>
          <w:sz w:val="16"/>
          <w:szCs w:val="16"/>
        </w:rPr>
        <w:t>от 25 ноября 2014 г. № 78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sz w:val="16"/>
          <w:szCs w:val="16"/>
        </w:rPr>
        <w:t xml:space="preserve">О внесении дополнений в некоторые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Министерства здравоохранения Республики Беларусь» (далее ‒ постановление № 78) </w:t>
      </w:r>
      <w:r>
        <w:rPr>
          <w:rFonts w:cs="Times New Roman" w:ascii="Times New Roman" w:hAnsi="Times New Roman"/>
          <w:b/>
          <w:sz w:val="16"/>
          <w:szCs w:val="16"/>
        </w:rPr>
        <w:t>внесены дополнения</w:t>
      </w:r>
      <w:r>
        <w:rPr>
          <w:rFonts w:cs="Times New Roman" w:ascii="Times New Roman" w:hAnsi="Times New Roman"/>
          <w:sz w:val="16"/>
          <w:szCs w:val="16"/>
        </w:rPr>
        <w:t xml:space="preserve">, касающиеся </w:t>
      </w:r>
      <w:r>
        <w:rPr>
          <w:rFonts w:cs="Times New Roman" w:ascii="Times New Roman" w:hAnsi="Times New Roman"/>
          <w:b/>
          <w:sz w:val="16"/>
          <w:szCs w:val="16"/>
        </w:rPr>
        <w:t>пищевой и энергетической ценности приготовляемых блюд</w:t>
      </w:r>
      <w:r>
        <w:rPr>
          <w:rFonts w:cs="Times New Roman" w:ascii="Times New Roman" w:hAnsi="Times New Roman"/>
          <w:sz w:val="16"/>
          <w:szCs w:val="16"/>
        </w:rPr>
        <w:t>, в 11 Санитарных норм и правил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разделу гигиены питания в Санитарные нормы и правила </w:t>
      </w:r>
      <w:r>
        <w:rPr>
          <w:rFonts w:cs="Times New Roman" w:ascii="Times New Roman" w:hAnsi="Times New Roman"/>
          <w:i/>
          <w:sz w:val="16"/>
          <w:szCs w:val="16"/>
        </w:rPr>
        <w:t xml:space="preserve">по торговым объектам общественного питания (пункт 1 постановления № 78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разделу коммунальной гигиены в 4 Санитарные нормы и правила: </w:t>
      </w:r>
      <w:r>
        <w:rPr>
          <w:rFonts w:cs="Times New Roman" w:ascii="Times New Roman" w:hAnsi="Times New Roman"/>
          <w:i/>
          <w:sz w:val="16"/>
          <w:szCs w:val="16"/>
        </w:rPr>
        <w:t>по учреждениям высшего образования (пункт 2 постановления № 78); учреждениям социального обслуживания (пункт 11 постановления № 78); санаторно-курортным и оздоровительным организациям (пункт 3 постановления № 78); организациям здравоохранения (пункт 10 постановления № 78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 разделу гигиены детей и подростков</w:t>
      </w:r>
      <w:r>
        <w:rPr>
          <w:rFonts w:cs="Times New Roman" w:ascii="Times New Roman" w:hAnsi="Times New Roman"/>
          <w:sz w:val="16"/>
          <w:szCs w:val="16"/>
        </w:rPr>
        <w:t xml:space="preserve"> в 6 Санитарных норм и правил: </w:t>
      </w:r>
      <w:r>
        <w:rPr>
          <w:rFonts w:cs="Times New Roman" w:ascii="Times New Roman" w:hAnsi="Times New Roman"/>
          <w:i/>
          <w:sz w:val="16"/>
          <w:szCs w:val="16"/>
        </w:rPr>
        <w:t>по учреждениям дошкольного образования (пункт 8 постановления № 78); социально-педагогическим учреждениям и школам-интернатам для детей – сирот (пункт 4 постановления № 78); отдельным учреждениям образования, реализующим образовательные программы для лиц с интеллектуальной недостаточностью (пункт 5 постановления № 78); учреждениям общего среднего образования (пункт 7 постановления № 78); учреждениям  профессионально-технического  и среднего специального образования (пункт 9 постановления № 78); оздоровительным организациям для детей (пункт 6 постановления № 78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32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образовательные и интернатные учреждения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left="107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2160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3507" w:leader="none"/>
        </w:tabs>
        <w:spacing w:lineRule="exact" w:line="16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ые нормы и правил «Требования  для социально-педагогических  учреждений и школ-интернатов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утвержденные постановлением Министерства   здравоохранения Республики Беларусь   от 12 декабря 2012 г.  № 196, с изменениями, утвержденными постановлением Министерства здравоохранения Республики Беларусь от 29 июля 2014 г. № 63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«Требования 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 от 12 декабря 2012 г. № 197, с изменениями и дополнениями, утвержденными постановлением Министерства здравоохранения Республики Беларусь от 29 июля 2014 г. № 63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«Требования  для учреждений общего среднего образования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 здравоохранения Республики Беларусь  от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7  декабря 2012 г. № 206, с изменениями и дополнениями, утвержденными постановлением Министерства здравоохранения Республики Беларусь от 29 июля 2014 г. № 63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18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4.4. Учреждения профессионально-технического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среднего специального образования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28" w:leader="none"/>
          <w:tab w:val="left" w:pos="1134" w:leader="none"/>
          <w:tab w:val="left" w:pos="2160" w:leader="none"/>
        </w:tabs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  <w:tab w:val="left" w:pos="2160" w:leader="none"/>
        </w:tabs>
        <w:spacing w:lineRule="exact" w:line="18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Требования для учреждений профессионально-технического и среднего специального образования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 от 6 мая 2013 г. № 38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изменениями и дополнениями, утвержденными постановлением Министерства здравоохранения Республики Беларусь от 29 июля 2014 г. № 63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5. Летние оздоровительные учреждения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left="107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здоровительным организациям для детей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  от 26 декабря 2012 г. № 205, с изменениями и дополнениями, утвержденными постановлением Министерства здравоохранения Республики Беларусь от 29 июля 2014 г. № 63, </w:t>
      </w:r>
      <w:r>
        <w:rPr>
          <w:rFonts w:cs="Times New Roman" w:ascii="Times New Roman" w:hAnsi="Times New Roman"/>
          <w:sz w:val="30"/>
          <w:szCs w:val="30"/>
        </w:rPr>
        <w:t>с дополнением, утвержденным постановлением Министерства здравоохранения Республики Беларусь от 25 ноября 2014 г. № 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санаторно-курортным организациям для детей, взрослых и детей», утвержденные постановлением Министерства  здравоохранения Республики Беларусь  от  26  июня 2015 г. № 83.</w:t>
      </w:r>
    </w:p>
    <w:p>
      <w:pPr>
        <w:pStyle w:val="Normal"/>
        <w:tabs>
          <w:tab w:val="clear" w:pos="708"/>
          <w:tab w:val="left" w:pos="993" w:leader="none"/>
        </w:tabs>
        <w:spacing w:lineRule="exact" w:line="1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6. Организация контроля за оборудованием детских подростковых учреждений и предметами детского обихода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200"/>
        <w:ind w:left="107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производству и реализации отдельных видов продукции для детей», Гигиенический норматив «Показатели безопасности отдельных видов продукции для дет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постановлением Министерства здравоохранения Республики Беларусь от 20 декабря 2012 г. № 2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Требования к производству и реализации учебных изданий для общего среднего образования», Гигиенический норматив  «Показатели безопасности учебных изданий  для общего среднего образования», утвержденные постановлением Министерства  здравоохранения Республики Беларусь от 9 марта 2015 г. № 25.</w:t>
      </w:r>
    </w:p>
    <w:p>
      <w:pPr>
        <w:pStyle w:val="Normal"/>
        <w:tabs>
          <w:tab w:val="clear" w:pos="708"/>
          <w:tab w:val="left" w:pos="960" w:leader="none"/>
        </w:tabs>
        <w:spacing w:lineRule="exact" w:line="18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70" w:leader="none"/>
          <w:tab w:val="left" w:pos="1134" w:leader="none"/>
          <w:tab w:val="left" w:pos="1276" w:leader="none"/>
          <w:tab w:val="left" w:pos="2160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5. Гигиена и эпидемиология на транспорте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070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4.13-7-2006 «Гигиенические требования к контролю и оценке уровней вибрации в вагонах подвижного состава железнодорожного транспорта», утвержденные постановлением Главного государственного санитарного врача Республики Беларусь от 5 апреля 2006 г. № 4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содержанию и эксплуатации домов отдыха и зданий с комнатами отдыха для работников локомотивных бригад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 постановлением Министерства здравоохранения Республики Беларусь от 13 июня 2012 г. № 7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грузовых перевозок на железнодорожном транспорте общего пользования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утвержденные постановлением Министерства здравоохранения Республики Беларусь от 25 июля 2013 г. № 6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Требования к депо по ремонту подвижного состава железнодорожного транспорта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16 сентября 2013 г. № 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0" w:leader="none"/>
          <w:tab w:val="left" w:pos="0" w:leader="none"/>
          <w:tab w:val="left" w:pos="993" w:leader="none"/>
          <w:tab w:val="left" w:pos="21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условиям пассажирских перевозок на железнодорожном транспорте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постановлением Министерства здравоохран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>от 24 декабря 2013 г. № 12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специальным формированиям железнодорожного транспорта», утвержденные постановлением Министерства здравоохранения Республики Беларусь от 30 июня 2014 г. № 50.</w:t>
      </w:r>
    </w:p>
    <w:p>
      <w:pPr>
        <w:pStyle w:val="Normal"/>
        <w:tabs>
          <w:tab w:val="clear" w:pos="708"/>
          <w:tab w:val="left" w:pos="-120" w:leader="none"/>
          <w:tab w:val="left" w:pos="993" w:leader="none"/>
          <w:tab w:val="left" w:pos="2160" w:leader="none"/>
        </w:tabs>
        <w:suppressAutoHyphens w:val="true"/>
        <w:spacing w:lineRule="exact" w:line="18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34" w:firstLine="3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6. Радиационная гигиена</w:t>
      </w:r>
    </w:p>
    <w:p>
      <w:pPr>
        <w:pStyle w:val="Normal"/>
        <w:tabs>
          <w:tab w:val="clear" w:pos="708"/>
          <w:tab w:val="left" w:pos="3507" w:leader="none"/>
        </w:tabs>
        <w:spacing w:lineRule="exact" w:line="120"/>
        <w:ind w:left="-34" w:firstLine="709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ind w:left="-34" w:firstLine="3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, гигиенические нормативы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0" w:leader="none"/>
          <w:tab w:val="left" w:pos="993" w:leader="none"/>
          <w:tab w:val="left" w:pos="2160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№10-117-99 «Республиканские допустимые уровни содержания радионуклидов цезия-137 и стронция-90 в пищевых продуктах и питьевой воде (РДУ-99)», утвержденные постановлением Главного государственного санитарного врача Республики Беларусь от 26 апреля 1999 г. № 16 (в соответствии с постановлением Главного государственного санитарного врача Республики Беларусь от 16 апреля 2001 г. № 26 утратил силу подпункт 1.2 пункта 1 ГН 10-117-99 (РДУ-99)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е нормативы 2.6.1.10-1-01-2001 «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», утвержденные постановлением Главного государственного санитарного врача Республики Беларусь от 11 января 2001 г.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8-15-2003 «Гигиенические требования к устройству и эксплуатации радиоизотопных приборов», утвержденные постановлением Главного государственного санитарного врача Республики Беларусь от 19 ноября 2003 г. № 1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, утвержденные постановлением Главного государственного санитарного врача Республики Беларусь от 31 декабря 2003 г. № 223, с изменениями и дополнениями, утвержденными постановлением Министерства здравоохранения Республики Беларусь от 26 мая 2008 г. № 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6.8-8-2004 «Обращение с отходами дезактивации, образующимися в результате работ по преодолению последствий катастрофы на Чернобыльской АЭС (СПООД-2004)», утвержденные постановлением Главного государственного санитарного врача Республики Беларусь от 23 ноября 2004 г. №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2.6.1.8-9-2004 «Обеспечение радиационной безопасности при радионуклидной дефектоскопии», утвержденные постановлением Главного государственного санитарного врача Республики Беларусь от 6 декабря 2004 г. № 1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2.6.1.8-10-2004 «Республиканский допустимый уровень содержания цезия-137 в лекарственно-техническом сырье (РДУ/ЛТС–2004)», утвержденный постановлением Главного государственного санитарного врача Республики Беларусь от 24 декабря 2004 г. №1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8-12-2004 «Обеспечение радиационной безопасности при рентгеновской дефектоскопии», утвержденные постановлением Главного государственного санитарного врача Республики Беларусь от 30 декабря 2004 г. № 1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2.11-4-2005 «Гигиенические требования по ограничению облучения населения за счет природных источников ионизирующего излучения», утвержденные постановлением Главного государственного  санитарного врача Республики Беларусь от 1 апреля 2005 г. № 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1-5-2005 «Гигиенические требования к проектированию и эксплуатации ядерных реакторов исследовательского назначения», утвержденные постановлением Главного государственного санитарного врача Республики Беларусь от 1 апреля 2005 г. №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3.12-6-2005 «Гигиенические требования к устройству, оборудованию и эксплуатации радоновых лабораторий, отделений радонотерапии (радонолечебниц)», утвержденные постановлением Главного государственного санитарного врача Республики Беларусь от 1 апреля 2005 г. № 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2.6.2.11-10-2005 «Гигиенические требования по обращению с минеральным сырьем и материалами с повышенным содержанием радионуклидов», утвержденные постановлением Главного государственного санитарного врача Республики Беларусь от 5 июля 2005 г. № 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2.6.1.12-11-2005 «Гигиенические требования по дезактивации основных и дополнительных средств индивидуальной защиты в спецпрачечных», утвержденные постановлением Главного государственного санитарного врача Республики Беларусь от 6 июля 2005 г. № 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, утвержденные постановлением Главного государственного санитарного врача Республики Беларусь от 22 августа 2005 г. № 115, с изменениями, утвержденными постановлением Министерства здравоохранения Республики Беларусь от 6 июля 2007 г. № 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13-2005 «Гигиенические требования к устройству и эксплуатации источников, генерирующих низкоэнергетическое рентгеновское излучение», утвержденные постановлением Главного государственного санитарного врача Республики Беларусь от 22 августа 2005 г. № 117, с изменениями, утвержденными постановлением Министерства здравоохранения Республики Беларусь от 16 мая 2008 г. № 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4.13-22-2005 «Гигиенические требования к размещению и эксплуатации генераторов нейтронов», утвержденные постановлением Главного государственного санитарного врача Республики Беларусь от 28 октября 2005 г. № 1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4.13-24-2005 «Гигиенические требования к устройству, эксплуатации и контролю радиоизотопных нейтрализаторов статического электричества с эмалевыми источниками альфа- и бета-излучения», утвержденные постановлением Главного государственного санитарного врача Республики Беларусь от 1 ноября 2005 г. № 1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25-2005 «Обеспечение радиационной безопасности при устройстве и эксплуатации мощных изотопных гамма-установок», утвержденные постановлением Главного государственного санитарного врача Республики Беларусь от 1 ноября 2005 г.  № 1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4.13-29-2005 «Обеспечение радиационной безопасности при работе с источниками неиспользуемого рентгеновского излучения», утвержденные постановлением Главного государственного санитарного врача Республики Беларусь от 14 ноября 2005 г.  № 1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55-2005 «Гигиенические требования к обеспечению радиационной безопасности при проведении радионуклидной диагностики», утвержденные постановлением Главного государственного санитарного врача Республики Беларусь от 28 декабря 2005 г. №273, с изменениями и дополнениями, утвержденными постановлением Министерств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дравоохранения Республики Беларусь от 18 июня 2007 г. № 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60-2005 «Гигиенические требования по обеспечению радиационной безопасности персонала и населения при транспортировании радиоактивных материалов (веществ)», утвержденные постановлением Главного государственного санитарного врача Республики Беларусь от 30 декабря 2005 г. № 2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3.13-24-2006 «Гигиенические требования к обеспечению радиационной безопасности при проведении лучевой терапии», утвержденные постановлением Главного государственного санитарного врача Республики Беларусь от 22 ноября 2006г. №143, с изменениями и дополнениями, утвержденными постановлением Министерства здравоохранения Республики Беларусь от 18 июня 2007 г. № 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1.13-34-2006 «Гигиенические требования к размещению и эксплуатации линейных ускорителей электронов с энергией до 100 МэВ», утвержденные постановлением Главного государственного санитарного врача Республики Беларусь от 23 ноября 2006 г. № 16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6.2.13-37-2006 «Гигиенические требования к обеспечению радиационной безопасности на объектах нефтегазового комплекса», утвержденные постановлением Главного государственного санитарного врача Республики Беларусь от 23 ноября 2006 г. № 1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проектированию и эксплуатации атомных электростанций», утвержденные постановлением Министерства здравоохранения Республики Беларусь от 31 марта 2010 г. № 39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napToGrid w:val="false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ые нормы и правила «Требования к радиационной безопасности», Гигиенический норматив «Критерии оценки радиационного воздействия», утвержденные постановлением Министерства  здравоохранения   Республики  Беларусь от 28 декабря 2012 г. № 213, с дополнением, утвержденным постановлением Министерства   здравоохранения   Республики Беларусь от </w:t>
      </w:r>
      <w:r>
        <w:rPr>
          <w:b/>
        </w:rPr>
        <w:t xml:space="preserve"> </w:t>
      </w:r>
      <w:r>
        <w:rPr>
          <w:sz w:val="30"/>
          <w:szCs w:val="30"/>
        </w:rPr>
        <w:t>31 декабря 2013 г. № 1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napToGrid w:val="false"/>
        <w:ind w:left="0"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беспечению радиационной безопасности персонала и населения при осуществлении  деятельности по использованию атомной энергии и источников ионизирующего излучения», утвержденные постановлением Министерства    здравоохранения   Республики Беларусь от 31 декабря 2013 г. № 13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napToGrid w:val="false"/>
        <w:ind w:left="0"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беспечению радиационной безопасности при проведении работ в зонах радиоактивного загрязнения», утвержденные постановлением Министерства    здравоохранения   Республики Беларусь от 2 июля 2015 г. № 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беспечению радиационной безопасности при обращении с лучевыми досмотровыми установками», утвержденные постановлением Министерства    здравоохранения   Республики Беларусь от  24 декабря 2015 г. № 134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беспечению радиационной безопасности персонала и населения при обращении с радиоактивными отход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утвержденные постановлением Министерства   здравоохранения   Республики Беларусь от 31 декабря 2015 г. № 142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беспечению радиационной безопасности при заготовке и реализации металлолома», утвержденные постановлением Министерства здравоохранения   Республики Беларусь от 11 марта 2016 г.  № 4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napToGrid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ПИДЕМИОЛОГИЯ</w:t>
      </w:r>
    </w:p>
    <w:p>
      <w:pPr>
        <w:pStyle w:val="Normal"/>
        <w:spacing w:lineRule="exact" w:line="180"/>
        <w:ind w:left="72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Профилактика инфекционных и паразитарных заболеваний</w:t>
      </w:r>
    </w:p>
    <w:p>
      <w:pPr>
        <w:pStyle w:val="Normal"/>
        <w:spacing w:lineRule="exact" w:line="18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960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17-69 РБ-98 «Общие требования по профилактике инфекционных и паразитарных заболеваний», утвержденные постановлением Главного государственного санитарного врача Республики Беларусь от 29 апреля 1998 г. №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  <w:tab w:val="left" w:pos="120" w:leader="none"/>
          <w:tab w:val="left" w:pos="960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правила 17-129 РБ 2000 «Безопасность работы с микроорганизмам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упп патогенности и гельминтами», утвержденные постановлением Главного государственного санитарного врача Республики Беларусь от 27 июля 2000 г. № 4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60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ветеринарные правила «Состояние здоровья населения в связи с влиянием микробиологического фактора среды обитания человека. Листериоз», утвержденные постановлением Минздрава Республики Беларусь и Минсельхозпрода Республики Беларусь от 31 декабря 2002 г. № 155/3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60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и ветеринарные правила «Сальмонеллез», утвержденные постановлением Министерства здравоохранения Республики Беларусь и Министерства сельского хозяйства и продовольствия Республики Беларусь от 14 марта 2003 г. № 33/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60" w:leader="none"/>
          <w:tab w:val="left" w:pos="1276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и ветеринарные правила «Кампилобактериоз», утвержденные постановлением Министерства здравоохранения Республики Беларусь и Минсельхозпрода Республики Беларусь от 14 марта 2003 г. № 34/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и Ветеринарно-санитарные правила по профилактике и ликвидации заболеваний, общих для человека и животных. Туберкулез, утвержденные постановлением Министерства здравоохранения   Республики    Беларусь    и    Министерства    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зяйства  и  продовольствия  Республики  Беларусь  от 26 марта 2010 г. № 31/21, с изменениями, утвержденными постановлением Министерства здравоохранения Республики Беларусь и Министерства сельского хозяйства  и  продовольствия Республики Беларусь от 15 декабря 2010 г. № 166/91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, утвержденные постановлением Министерства здравоохранения Республики Беларусь от 29 марта 2012 г. № 3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center" w:pos="993" w:leader="none"/>
          <w:tab w:val="left" w:pos="6300" w:leader="none"/>
          <w:tab w:val="center" w:pos="8640" w:leader="none"/>
        </w:tabs>
        <w:ind w:left="0" w:right="5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анитарные нормы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, утвержденные постановлением Министерства здравоохранения Республики Беларусь от 11 апреля 2012 г. № 3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center" w:pos="1276" w:leader="none"/>
          <w:tab w:val="left" w:pos="6300" w:leader="none"/>
          <w:tab w:val="center" w:pos="8640" w:leader="none"/>
        </w:tabs>
        <w:ind w:left="0" w:right="51" w:firstLine="709"/>
        <w:jc w:val="both"/>
        <w:rPr/>
      </w:pPr>
      <w:r>
        <w:rPr>
          <w:b w:val="false"/>
          <w:sz w:val="30"/>
          <w:szCs w:val="30"/>
          <w:lang w:val="ru-RU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, утвержденные постановлением Министерства  здравоохранения  Республики Беларусь от 31 мая 2012 г. № 5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 xml:space="preserve"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жденные постановлением Министерства </w:t>
      </w:r>
      <w:r>
        <w:rPr>
          <w:rFonts w:cs="Times New Roman" w:ascii="Times New Roman" w:hAnsi="Times New Roman"/>
          <w:sz w:val="30"/>
          <w:szCs w:val="30"/>
        </w:rPr>
        <w:t>здравоохранения Республики Беларусь от 31 мая 2012 г. № 5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  <w:tab w:val="left" w:pos="1080" w:leader="none"/>
          <w:tab w:val="left" w:pos="1200" w:leader="none"/>
        </w:tabs>
        <w:spacing w:before="0" w:after="0"/>
        <w:ind w:left="0" w:right="4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 xml:space="preserve"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жденные постановлением Министерства </w:t>
      </w:r>
      <w:r>
        <w:rPr>
          <w:rFonts w:cs="Times New Roman" w:ascii="Times New Roman" w:hAnsi="Times New Roman"/>
          <w:sz w:val="30"/>
          <w:szCs w:val="30"/>
        </w:rPr>
        <w:t xml:space="preserve">здравоохранения Республики Беларусь от 13 июня 2012 г. № 70. </w:t>
      </w:r>
    </w:p>
    <w:p>
      <w:pPr>
        <w:pStyle w:val="FR2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right="-7" w:firstLine="709"/>
        <w:rPr/>
      </w:pPr>
      <w:r>
        <w:rPr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, утвержденные постановлением Министерства здравоохранения Республики Беларусь от 05 ноября 2012 г. № 1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,  утвержденные постановлением Министерства здравоохранения Республики Беларусь от 12 ноября 2012 г. № 17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ержденные постановлением Министерства здравоохранения Республики Беларусь от 7 декабря 2012 г. № 1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, утвержденные постановлением Министерства здравоохранения Республики Беларусь от 22 декабря 2012 г. № 20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 утвержденные постановлением Министерства здравоохранения Республики Беларусь от 29 декабря 2012 г. № 2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, 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6 февраля 2013 г. №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, утвержденные постановлением Министерства здравоохранения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 марта 2013 г.  № 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ые нормы и правила  «</w:t>
      </w:r>
      <w:r>
        <w:rPr>
          <w:rFonts w:cs="Times New Roman" w:ascii="Times New Roman" w:hAnsi="Times New Roman"/>
          <w:sz w:val="30"/>
        </w:rPr>
        <w:t>Требования к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альмонеллезных инфекций», 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31 июля 2013 г. № 6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», утвержденные постановлением Министерства здравоохранения Республики Беларусь от 14 августа 2013 г. № 7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kern w:val="2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ХИБ-инфекции», утвержденные постановлением Министерства   здравоохранения   Республики Беларусь от 28 октября 2013 г. № 1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 прививок,  выявлению, регистрации и расследованию побочных реакций после профилактических прививок»,  утвержденные постановлением Министерства   здравоохранения    Республики Беларусь от 2 декабря 2013 г. № 1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, утвержденные постановлением Министерства   здравоохранения    Республики Беларусь от 26 декабря 2013 г. № 13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, утвержденные постановлением Министерства здравоохранения Республики Беларусь от  30 декабря 2013 г. № 13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, 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13 марта 2014 г. № 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, 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 здравоохранения   Республики  Беларусь от 28 декабря 2015 г. № 137.*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Эпиднадзор за внутрибольничными инфекциями, дезинфекция и стерилизация, дезинсекция, дератизация</w:t>
      </w:r>
    </w:p>
    <w:p>
      <w:pPr>
        <w:pStyle w:val="Normal"/>
        <w:spacing w:lineRule="exact" w:line="180"/>
        <w:ind w:left="10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</w:t>
      </w:r>
    </w:p>
    <w:p>
      <w:pPr>
        <w:pStyle w:val="Normal"/>
        <w:tabs>
          <w:tab w:val="clear" w:pos="708"/>
          <w:tab w:val="left" w:pos="3507" w:leader="none"/>
        </w:tabs>
        <w:spacing w:lineRule="exact" w:line="180"/>
        <w:ind w:left="1077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правила и нормы № 21-112-99 «Нормативные показатели безопасности и эффективности дезинфекционных средств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твержденные постановлением Главного государственного санитарного врач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6 января 1999 г. № 2, с изменениями, утвержденными постановлением Министерства здравоохранения Республики Беларусь от 4 февраля 2009 г. №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 изменениями, утвержденными постановлением Министерства здравоохранения Республики Беларусь от 4 февраля 2009 г. №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правил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 г. № 2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орядку проведения дезинфекционных, дезинсекционных и дератизационных мероприятий»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 21  марта 2013 г. № 2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устройству, оборудованию и содержанию противотуберкулезных организаций здравоохранения и к проведению санитарно-противоэпидемических мероприятий, направленных на предотвращение распространения туберкулеза в противотуберкулезных организациях здравоохранения», утвержденные постановлением Министерства здравоохранения Республики Беларусь от 28 июня 2013 г. № 5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*Справочно. В связи с принятием постановления Министерства здравоохранения Республики Беларусь от 28 декабря 2015 г. № 13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принят приказ Министерства здравоохранения Республики Беларусь от 28 декабря 2015 г. № </w:t>
      </w:r>
      <w:r>
        <w:rPr>
          <w:rStyle w:val="FontStyle24"/>
          <w:i/>
          <w:sz w:val="18"/>
          <w:szCs w:val="18"/>
        </w:rPr>
        <w:t xml:space="preserve">1294 </w:t>
      </w:r>
      <w:r>
        <w:rPr>
          <w:rFonts w:cs="Times New Roman" w:ascii="Times New Roman" w:hAnsi="Times New Roman"/>
          <w:i/>
          <w:sz w:val="18"/>
          <w:szCs w:val="18"/>
        </w:rPr>
        <w:t xml:space="preserve"> «О признании утратившим силу приказа Министерства здравоохранения Республики Беларусь от 5 декабря 2006 г. № 912 «О совершенствовании эпидемиологического надзора за полиовирусной инфекцией в постсертификационном периоде в Республике Беларусь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1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Санитарная охрана территории, профилактика карантинных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других особо опасных инфекци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  <w:tab w:val="left" w:pos="993" w:leader="none"/>
          <w:tab w:val="left" w:pos="1134" w:leader="none"/>
          <w:tab w:val="left" w:pos="1276" w:leader="none"/>
          <w:tab w:val="left" w:pos="2160" w:leader="none"/>
        </w:tabs>
        <w:spacing w:lineRule="exact" w:line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Ветеринарные правила «Профилактика и борьба с заразными болезнями, общими для человека и животных. Бешенство», утвержденные постановлением Министерства здравоохранения Республики Беларусь и Министерства сельского хозяйства  и   продовольствия   Республики   Беларусь   от 30 мая 2000 г. № 28/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20" w:leader="none"/>
          <w:tab w:val="left" w:pos="0" w:leader="none"/>
          <w:tab w:val="left" w:pos="993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Ветеринарные правила «Состояние здоровья населения в связи с влиянием микробиологического фактора среды обитания человека. Иерсиниозы», утвержденные постановлением Министерства здравоохранения Республики Беларусь и Министерства сельского хозяйства и продовольствия Республики Беларусь от 31 декабря 2002 г. № 150/3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Ветеринарные правила «Состояние здоровья населения в связи с влиянием микробиологического фактора среды обитания человека. Лихорадка Ку (Коксиеллез)», утвержденные постановлением Министерства здравоохранения Республики Беларусь и Министерства сельского хозяйства и продовольствия Республики Беларусь от 31 декабря 2002 г. № 153/3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Ветеринарные правила «Состояние здоровья населения в связи с влиянием микробиологического фактора среды обитания человека. Орнитоз», утвержденные постановлением Министерства здравоохранения Республики Беларусь и Министерства сельского хозяйства и продовольствия Республики Беларусь от 31 декабря 2002 г. №156/3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21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теринарные и Санитарные правила по профилактике и борьбе с сибирской язвой, утвержденные постановлением Министерства сельского хозяйства и продовольствия Республики Беларусь и Министерства здравоохранения Республики Беларусь от  10 апреля 2003 г. № 20/52, с изменениями, утвержденными постановлением Министерства сельского хозяйства и продовольствия Республики Беларусь и Министерства здравоохранения Республики Беларусь от 15 декабря 2010 г. № 90/16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3.4.17-6-2003 «Санитарная охрана территории Республики Беларусь», утвержденные постановлением Главного государственного  санитарного  врача  Республики Беларусь от 12 мая 2003 г. № 4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3.4.17-13-2003 «Профилактика холеры. Общие требования к эпидемиологическому надзору за холерой», утвержденные постановлением Главного государственного санитарного врача Республики Беларусь от 25 июля 2003 г. № 7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3.4./4.2.19-30-2005 «Профилактика заболевания людей чумой. Лабораторная диагностика чумы», утвержденные постановлением Главного государственного санитарного врача Республики Беларусь от 21 ноября 2005 г. № 180.</w:t>
      </w:r>
    </w:p>
    <w:p>
      <w:pPr>
        <w:pStyle w:val="Style11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и Ветеринарно-санитарные правила «Состояние здоровья  населения в связи с влиянием микробиологического фактора среды обитания человека. Бруцеллез», утвержденные постановлением Министерства здравоохранения Республики Беларусь и Министерства сельского хозяйства и продовольствия Республики Беларусь от 26 марта 2010 г. № 32/20, с изменениями, утвержденными постановлением Министерства здравоохранения Республики Беларусь и Министерства сельского хозяйства и продовольствия Республики Беларусь от 15 декабря 2010 г. № 166/9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здравоохранения Республики Беларусь  </w:t>
      </w:r>
      <w:r>
        <w:rPr>
          <w:rFonts w:cs="Times New Roman" w:ascii="Times New Roman" w:hAnsi="Times New Roman"/>
          <w:sz w:val="30"/>
          <w:szCs w:val="30"/>
        </w:rPr>
        <w:t>от 26 декабря 2013 г. № 13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  здравоохранения  Республики Беларусь  </w:t>
      </w:r>
      <w:r>
        <w:rPr>
          <w:rFonts w:cs="Times New Roman" w:ascii="Times New Roman" w:hAnsi="Times New Roman"/>
          <w:sz w:val="30"/>
          <w:szCs w:val="30"/>
        </w:rPr>
        <w:t>от 30 декабря 2013 г. № 13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лептоспироза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7 апреля 2014 г. № 27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30"/>
        <w:i w:val="false"/>
        <w:szCs w:val="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>
        <w:sz w:val="30"/>
        <w:b w:val="false"/>
        <w:szCs w:val="3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30"/>
        <w:i w:val="false"/>
        <w:szCs w:val="3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sz w:val="30"/>
        <w:i w:val="false"/>
        <w:b w:val="false"/>
        <w:szCs w:val="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30"/>
        <w:i w:val="false"/>
        <w:b w:val="false"/>
        <w:szCs w:val="3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30"/>
        <w:i w:val="false"/>
        <w:b w:val="false"/>
        <w:szCs w:val="3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015"/>
        </w:tabs>
        <w:ind w:left="8015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30"/>
        <w:i w:val="false"/>
        <w:b w:val="false"/>
        <w:szCs w:val="3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30"/>
        <w:i w:val="false"/>
        <w:szCs w:val="3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sz w:val="30"/>
        <w:i w:val="false"/>
        <w:b w:val="false"/>
        <w:szCs w:val="3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30"/>
        <w:szCs w:val="3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180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30"/>
        <w:i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664"/>
      <w:ind w:left="2970" w:right="1232" w:hanging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2" w:hanging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" w:hanging="0"/>
      <w:jc w:val="left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50" w:leader="none"/>
      </w:tabs>
      <w:jc w:val="left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92" w:right="1230" w:hanging="0"/>
      <w:jc w:val="left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2" w:after="444"/>
      <w:ind w:right="352" w:hanging="0"/>
      <w:outlineLvl w:val="7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90" w:leader="none"/>
      </w:tabs>
      <w:ind w:left="108" w:hanging="0"/>
      <w:jc w:val="left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3z3">
    <w:name w:val="WW8Num3z3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30"/>
      <w:szCs w:val="3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30"/>
      <w:szCs w:val="3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z w:val="30"/>
      <w:szCs w:val="3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30"/>
      <w:szCs w:val="30"/>
    </w:rPr>
  </w:style>
  <w:style w:type="character" w:styleId="WW8Num26z0">
    <w:name w:val="WW8Num26z0"/>
    <w:qFormat/>
    <w:rPr>
      <w:b w:val="false"/>
      <w:i w:val="false"/>
      <w:sz w:val="30"/>
      <w:szCs w:val="3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b w:val="false"/>
      <w:i w:val="false"/>
      <w:sz w:val="30"/>
      <w:szCs w:val="30"/>
    </w:rPr>
  </w:style>
  <w:style w:type="character" w:styleId="WW8Num33z0">
    <w:name w:val="WW8Num33z0"/>
    <w:qFormat/>
    <w:rPr>
      <w:i w:val="false"/>
      <w:sz w:val="30"/>
      <w:szCs w:val="3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sz w:val="30"/>
      <w:szCs w:val="3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8z0">
    <w:name w:val="WW8Num38z0"/>
    <w:qFormat/>
    <w:rPr>
      <w:sz w:val="30"/>
      <w:szCs w:val="30"/>
    </w:rPr>
  </w:style>
  <w:style w:type="character" w:styleId="WW8Num40z0">
    <w:name w:val="WW8Num40z0"/>
    <w:qFormat/>
    <w:rPr>
      <w:b w:val="false"/>
      <w:i w:val="false"/>
      <w:sz w:val="30"/>
      <w:szCs w:val="3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5z1">
    <w:name w:val="WW8Num45z1"/>
    <w:qFormat/>
    <w:rPr>
      <w:b w:val="false"/>
      <w:i w:val="false"/>
      <w:sz w:val="30"/>
      <w:szCs w:val="3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  <w:sz w:val="30"/>
      <w:szCs w:val="30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6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1584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210" w:right="1584" w:firstLine="33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44"/>
      <w:ind w:left="374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070" w:leader="none"/>
      </w:tabs>
      <w:ind w:left="108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080" w:leader="none"/>
      </w:tabs>
      <w:ind w:right="6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85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00" w:leader="none"/>
      </w:tabs>
      <w:spacing w:before="222" w:after="0"/>
      <w:ind w:right="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Style10">
    <w:name w:val="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0">
    <w:name w:val=" Знак1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6:00Z</dcterms:created>
  <dc:creator>user1</dc:creator>
  <dc:description/>
  <cp:keywords/>
  <dc:language>en-US</dc:language>
  <cp:lastModifiedBy>Admin</cp:lastModifiedBy>
  <cp:lastPrinted>2016-11-24T09:49:00Z</cp:lastPrinted>
  <dcterms:modified xsi:type="dcterms:W3CDTF">2017-10-20T13:16:00Z</dcterms:modified>
  <cp:revision>2</cp:revision>
  <dc:subject/>
  <dc:title>П Е Р Е Ч Е Н Ь</dc:title>
</cp:coreProperties>
</file>