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Нарушения</w:t>
      </w:r>
      <w:r>
        <w:rPr>
          <w:rFonts w:cs="Baskerville Old Face" w:ascii="Baskerville Old Face" w:hAnsi="Baskerville Old Face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на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октября   2017года  специалистами  Кореличского районного  ЦГЭ  проведен мониторинг  содержания территорий населенных пунктов и подконтрольных объектов,  расположенных на территории Лукского,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было выявлено ряд  нарушений в содержани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 д. Крышиловщина на землях общего пользования возле водоема жители деревни организовали свалку из бытового мусора и растительных отход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80075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хватило сил  и организаторских способностей  у председателя Лукского сельского Совета, чтобы до конца провести покос сорной растительности и бурьяна на территории кладбищ в д. Крышиловщина с юго – восточной стороны. В заросли бурьяна родственники захороненных сбрасывают ритуальные отходы.</w:t>
      </w:r>
    </w:p>
    <w:p>
      <w:pPr>
        <w:pStyle w:val="Normal"/>
        <w:rPr/>
      </w:pPr>
      <w:r>
        <w:rPr/>
        <w:drawing>
          <wp:inline distT="0" distB="0" distL="0" distR="0">
            <wp:extent cx="575818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7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ирование твердых бытовых отходов  на мини –полигоне  в д. Крышиловщина  проводится за его обваловкой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275" cy="294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а уборка  скошенной травы возле бывшего здания сельского клуба в д. Долматовщ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3275" cy="273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границе территории кладбищ в д. Долматовщина образована свалка из веток и сучьев деревьев, имеются аварийные деревья, которые нависли над могил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2495" cy="317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 субъектам хозяйствования выданы рекомендации по устранению  выявлен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3:00Z</dcterms:created>
  <dc:creator>Admin</dc:creator>
  <dc:description/>
  <cp:keywords/>
  <dc:language>en-US</dc:language>
  <cp:lastModifiedBy>Admin</cp:lastModifiedBy>
  <dcterms:modified xsi:type="dcterms:W3CDTF">2017-10-18T11:47:00Z</dcterms:modified>
  <cp:revision>6</cp:revision>
  <dc:subject/>
  <dc:title>                                    Нарушения налицо</dc:title>
</cp:coreProperties>
</file>