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28 сентября - Всемирный день борьбы против бешенства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21080</wp:posOffset>
            </wp:positionV>
            <wp:extent cx="4429125" cy="2914650"/>
            <wp:effectExtent l="0" t="0" r="0" b="0"/>
            <wp:wrapSquare wrapText="bothSides"/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1" t="6965" r="5681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Мировое сообщество 28 сентября проводит Всемирный день борьбы против бешенства. Всемирный день борьбы с бешенством призван повысить информированность  население о последствиях бешенства у человека и животных, насколько легко его предупреждать и как искоренить это заболевание среди людей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ешенство – инфекционное вирусное заболевание, </w:t>
      </w:r>
      <w:r>
        <w:rPr>
          <w:b/>
          <w:sz w:val="28"/>
          <w:szCs w:val="28"/>
        </w:rPr>
        <w:t xml:space="preserve">возникающее после укуса (ослюнения) зараженного животного, протекающее с тяжелым поражением нервной системы. </w:t>
      </w:r>
      <w:r>
        <w:rPr>
          <w:rStyle w:val="StrongEmphasis"/>
          <w:sz w:val="28"/>
          <w:szCs w:val="28"/>
        </w:rPr>
        <w:t>Заболевание широко распространено во всем мире и является абсолютно смертельным как для животных, так и для челове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рактически все виды наземных млекопитающих, в первую очередь – плотоядные животные (семейства собачьи, кошачьи, куньи, енотовые и др.), грызуны, летучие мыши, птицы, а также человек. По оценке экспертов ВОЗ это заболевание регистрируется на территориях большинства стран мира и ежегодно уносит жизни 55 тысяч человек, в среднем -- один человек каждые 10 минут. Свыше 10 млн. человек в мире каждый год получают различные повреждения от животных и более 4 млн. человек – специфическую антирабическую помощь.</w:t>
      </w:r>
    </w:p>
    <w:p>
      <w:pPr>
        <w:pStyle w:val="Style13"/>
        <w:jc w:val="both"/>
        <w:rPr/>
      </w:pPr>
      <w:r>
        <w:rPr/>
        <w:t> </w:t>
      </w:r>
      <w:r>
        <w:rPr>
          <w:sz w:val="28"/>
          <w:szCs w:val="28"/>
        </w:rPr>
        <w:t>В нашей стране с обширными лесными массивами и наличием волков, лисиц и других диких зверей почти постоянно наблюдаются эпизоотии бешенства. В  заболеваемости бешенством наряду с лисицами возросла роль кошек, отмечаются случаи нападения волков на людей,   источником инфекции остаются собаки. Эпизоотологическая обстановка в районе за 8 месяцев 2017г.:  зарегистрировано 4 случая бешенства среди домашних животных (кот в д.Цирин, 3 лисы -  д.Асташин, д.Франтишково,   д.Негничи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Бешенство – это смертельное заболевание, которое можно  предупредить</w:t>
      </w:r>
      <w:r>
        <w:rPr>
          <w:sz w:val="28"/>
          <w:szCs w:val="28"/>
        </w:rPr>
        <w:t>. Единственным эффективным средством профилактики заболевания бешенством у людей, подвергшихся риску инфицирования, является своевременное оказание пострадавшим антирабической помощи (первичная обработка раны и иммунизация по показаниям). Лечебно-профилактическую иммунизацию против бешенства по показаниям начинают пострадавшему человеку в день обращения за антирабической помощью (оптимально - в день контакта). Если по истечении периода  ветеринарного наблюдения животное осталось  здоровым, курс вакцинации по решению врача прекращают. 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Министерством здравоохранения предпринимаются необходимые меры по обеспечению организаций здравоохранения иммунобиологическими лекарственными средствами в количестве, необходимом для оказания антирабической помощи всем нуждающимся : для проведения  лечебно-профилактической иммунизации при контакте с животным и профилактической - для лиц с высоким риском инфицирования вирусом бешенства по роду своей деятельности (</w:t>
      </w:r>
      <w:r>
        <w:rPr>
          <w:b/>
          <w:sz w:val="28"/>
          <w:szCs w:val="28"/>
        </w:rPr>
        <w:t>ветеринарные работники, охотники, лесники, лица, выполняющие работы по отлову и содержанию безнадзорных животных и др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 8 месяцев 2017 года за оказанием антирабической помощи  в организации здравоохранения района обратилось 34 человека (1,7 на 1000 населения), за аналогичный период прошлого года – 41 человек (показатель 2,0 на 100т.н.), из них 67,6% (23 человека) составляют сельские жители,32,4% (11 человек) - городские, дети до 18 лет – 29,4%(10 человек). От животных с установленным диагнозом «бешенство» пострадало 2 человека.</w:t>
        <w:tab/>
        <w:t xml:space="preserve">           Лечебно-профилактические прививки против бешенства назначены 18обратившимся за антирабической помощью (52,9%). Среди причин обращений населения за оказанием антирабической помощи 52,9 % от обратившихся (18 человек) составил контакт с домашней собакой, 3случая (8,8%)с безнадзорной собакой, кошка домашняя - 26,5% (9 случаев)   и по одному случаю или 2,9% составил контакт с кошкой безнадзорной, сельскохозяйственным животным (свинья) и диким животным – кры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шенство можно предупредить, если знать и выполнять  определенные правила поведения:</w:t>
      </w:r>
    </w:p>
    <w:p>
      <w:pPr>
        <w:pStyle w:val="Style13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установленные правила содержания домашних животных  и ежегодно, в обязательном порядке, предоставлять как собак, так и  кошек в ветеринарную станцию по месту жительства  для проведения профилактических прививок против бешен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язательно обратиться к ветеринарному специалисту для установл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 или выяснения причины смерти животного  в случая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болевания  животного,  особенно,  при появлении симптомов, не исклю-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ющих бешенств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менения в поведении домашнего животного, получения им повреждений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другого животного, смерти без видимых на то причин. Ни в коем случае нельзя заниматься самолечением животного – это смертельно опас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зачастую приводит к агрессии любое, а тем более больное животно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следует напомнить ребенку о необходимости информирования взрослых в случае даже незначительных повреждений,  нанесенных животными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ледует избавляться от животного, покусавшего или оцарапавшего человека, по возможности за ним должно быть установлено 10-дневное наблюдени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, избегают встречи с человеком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помнить: чем раньше начата иммунизация против бешенства, тем вероятнее благополучный исход в сложившейся ситу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здоровье зависит только от нас. Как и с какой ответственностью мы будем относиться к себе, окружающим нас людям и животным, таким и будет результа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2:00Z</dcterms:created>
  <dc:creator>user</dc:creator>
  <dc:description/>
  <cp:keywords/>
  <dc:language>en-US</dc:language>
  <cp:lastModifiedBy>Admin</cp:lastModifiedBy>
  <dcterms:modified xsi:type="dcterms:W3CDTF">2017-09-14T05:58:00Z</dcterms:modified>
  <cp:revision>16</cp:revision>
  <dc:subject/>
  <dc:title/>
</cp:coreProperties>
</file>