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Безответственность  не крас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личский районный ЦГЭ провел мониторинг санитарного содержания населенных пунктов и объектов, расположенных на территории  Циринского сель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тветственность некоторых должностных и физических лиц  привело к ряду нарушений в санитарном состоянии территорий как населенных пунктов так и на подконтрольных объектах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 Кайшовка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ден покос сорной растительности и травы на прилегающей территории к памятнику погибшим землякам в годы Великой Отечественной вой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5420" cy="321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еден покос сорной растительности и травы на прилегающей территории к МТФ (ведомственная принадлежность КСУП «Цирин-Агро»)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1190" cy="320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т  участок  прилегающий к не функционирующему зданию бывшего магазина и отделения почтовой связи. (весь летний период не  проводился покос сорной растительности и травы)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3255" cy="341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ли  про святое место жители деревни, устраивают свалки на кладбище, хотя  на территории обустроена площадка для сбора  ритуальных отходов и мусора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5505" cy="350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Ольшаны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легающей территории к  МТФ (ведомственная принадлежность КСУП «Цирин-Агро») образована несанкционированная свалка из  шелухи после очистки зерна, бытового мусора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5505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территория  МТФ также не содержалась в чистоте, разбросаны картонные короба, канистры, старые автомобильные кресла, шпагат, не проведен  смет солом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покос  сорной растительности и травы на прилегающей территории к  РММ (ведомственная принадлежность КСУП «Цирин-Агро»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7420" cy="3388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грогородок  Цири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едена уборка прилегающей территории от мусора на месте сбора  коммунальных отходов по ул. Нова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5505" cy="3300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глядный вид   придает  агрогородку бывшее здание пилорамы ООО «Ник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2345" cy="3388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евич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тветственно относятся  жители деревни к своей малой Родине, организовали  свалку за деревней, сносят сюда  все, что им негож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5505" cy="3107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я в содержании  территории  виновные лица привлечены к административной  ответственности.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22:00Z</dcterms:created>
  <dc:creator>Admin</dc:creator>
  <dc:description/>
  <cp:keywords/>
  <dc:language>en-US</dc:language>
  <cp:lastModifiedBy>Admin</cp:lastModifiedBy>
  <dcterms:modified xsi:type="dcterms:W3CDTF">2015-04-11T09:22:00Z</dcterms:modified>
  <cp:revision>2</cp:revision>
  <dc:subject/>
  <dc:title>Безответственность  не красит</dc:title>
</cp:coreProperties>
</file>