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hyperlink r:id="rId2">
        <w:r>
          <w:rPr>
            <w:rStyle w:val="InternetLink"/>
          </w:rPr>
          <w:t>Условия труда работающих в сельском хозяйстве.</w:t>
        </w:r>
      </w:hyperlink>
      <w:r>
        <w:rPr/>
        <w:t xml:space="preserve"> </w:t>
      </w:r>
    </w:p>
    <w:p>
      <w:pPr>
        <w:pStyle w:val="Heading2"/>
        <w:jc w:val="center"/>
        <w:rPr/>
      </w:pPr>
      <w:r>
        <w:rPr/>
        <w:drawing>
          <wp:inline distT="0" distB="0" distL="0" distR="0">
            <wp:extent cx="2857500" cy="184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ы в период   уборки зерновых культур заготовки кормов в организациях агропромышленного комплекса являются самыми ответственными  и напряженными в производственном календаре тружеников села. На всех этапах проведения массовых полевых работ необходимо обеспечивать безопасность их производства, надлежащие условия труда, быта, питания работающих путем соблюдения установленных для должностных лиц и работников требований охраны и гигиены труда, трудовой и производственной дисциплины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нитарно-гигиенические требования, предъявляемые к условиям труда сельскохозяйственных работающих, регламентированы Санитарными нормами и правилами «Требования к организациям, осуществляющим сельскохозяйственную деятельность», утвержденными постановлением Министерства здравоохранения Республики Беларусь от 08.02.2016 №16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иод массовых полевых работ отличается высокой механизацией технологических процессов и интенсивностью проводимых в поле работ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сновных мероприятий по обеспечению санитарно-эпидемиологического благополучия работающих в период массовых полевых работ Санитарными нормами и правилами предусмотрено следующее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струкция и внутренние габариты кабины сельскохозяйственных машин должны обеспечивать рациональное расположение и организацию индивидуального или коллективного рабочего места, защиту работающих от неблагоприятных метеорологических условий, пыли, отработанных газов, химических веществ, шума и вибрации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анспортные средства для работающих организаций с разъездным характером труда должны быть укомплектованы бутилированной водой, аптечками первой помощи для оснащения транспортных средств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силоса и бункеры должны оборудоваться местными вытяжными вентиляционными установками, бункеры для сбора и временного хранения пыли – отдельной вентиляционной вытяжной установкой. На этапах взвешивания, приемки поступающего зерна, на перегрузочных и зерносушильных операциях, этапах механизированной очистки, уборки отходов работы должны осуществляться способами, максимально ограничивающими пылеобразование и ручной труд. При бестарной выгрузке и погрузке продукции и отходов должны предусматриваться устройства, предупреждающие запыление воздушной среды производственных помещений и территории зерносушильных комплексов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ниматель должен обеспечить соблюдение мер защиты работающих при работе на открытом воздухе в холодный и теплый периоды года в соответствии с санитарными нормами и правилами, устанавливающими требования к микроклимату рабочих мест, а также путем организации режимов труда и отдыха, создания помещений для отдыха и обогрева, смещения начала и окончания рабочей смены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ниматель должен обеспечить работающих, занятых на производстве с вредными и (или) опасными условиями труда, а также на работах, связанных с загрязнением или выполняемых в неблагоприятных температурных условиях, средствами индивидуальной защиты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ающие на сельскохозяйственных машинах должны быть обеспечены горячим питанием путем работы объекта общественного питания и (или) оборудования мест для приема пищи в полевых условиях. Места для приема пищи в полевых условиях должны быть обеспечены установками для соблюдения правил личной гигиены (доставка питьевой воды во флягах для мытья рук, мыла, разовых полотенец)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анспортировка готовых блюд к месту приема пищи в полевых условиях должна осуществляться в термосах или термоконтейнерах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убъектами хозяйствования требований Санитарных норм и правил, в том числе и вышеуказанных, позволяет минимизировать неблагоприятное воздействие производственных факторов на здоровье работающих, снизить общую и предотвратить профессиональную заболеваем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reatedate">
    <w:name w:val="createdat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info">
    <w:name w:val="articleinfo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ligorskcge.by/index.php?option=com_content&amp;view=article&amp;id=3768:2017-08-09-13-46-55&amp;catid=2:2014-12-24-13-39-19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7:20:00Z</dcterms:created>
  <dc:creator>user</dc:creator>
  <dc:description/>
  <cp:keywords/>
  <dc:language>en-US</dc:language>
  <cp:lastModifiedBy>Admin</cp:lastModifiedBy>
  <cp:lastPrinted>2017-08-18T10:14:00Z</cp:lastPrinted>
  <dcterms:modified xsi:type="dcterms:W3CDTF">2017-08-18T08:53:00Z</dcterms:modified>
  <cp:revision>3</cp:revision>
  <dc:subject/>
  <dc:title>Условия труда работающих в сельском хозяйстве</dc:title>
</cp:coreProperties>
</file>