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лосатый, в рейс! </w:t>
      </w:r>
    </w:p>
    <w:p>
      <w:pPr>
        <w:pStyle w:val="Style14"/>
        <w:rPr/>
      </w:pPr>
      <w:r>
        <w:rPr/>
        <w:t>В сентябре арбузы и дыни можно есть, по утверждению специалистов, уже без боязни набраться нитратов и прочей нехорошей химии. Тем не менее, что касается выбора «полосатого», вот несколько советов.</w:t>
      </w:r>
    </w:p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3331845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Ищите средние!</w:t>
      </w:r>
      <w:r>
        <w:rPr/>
        <w:t xml:space="preserve"> Не покупайте слишком маленькие или, наоборот, огромные арбузы. Нитраты — витамины роста растения, поэтому гигантизм ягоды может объясняться тем, что ее специально ими кормили. А слишком маленький плод, вероятно, сняли недозревшим.</w:t>
      </w:r>
    </w:p>
    <w:p>
      <w:pPr>
        <w:pStyle w:val="Style14"/>
        <w:rPr/>
      </w:pPr>
      <w:r>
        <w:rPr>
          <w:rStyle w:val="StrongEmphasis"/>
        </w:rPr>
        <w:t>Не берите с трещинками!</w:t>
      </w:r>
      <w:r>
        <w:rPr/>
        <w:t xml:space="preserve"> Даже если они мелкие. Несмотря на толщину корочки, через них в мякоть запросто проникают болезнетворные микробы. Легко заработать кишечную инфекцию.</w:t>
      </w:r>
    </w:p>
    <w:p>
      <w:pPr>
        <w:pStyle w:val="Style14"/>
        <w:rPr/>
      </w:pPr>
      <w:r>
        <w:rPr/>
        <w:t> </w:t>
      </w:r>
      <w:r>
        <w:rPr/>
        <w:t>Кстати, если на рынке продавец не предлагает вам резать арбуз «на пробу» (тем более, категорически отказывается это делать), — он вовсе не жадный торгаш, зато соблюдает санитарные правила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Если пахнет кислым </w:t>
      </w:r>
      <w:r>
        <w:rPr/>
        <w:t>— не ешьте такой арбуз! При «вскрытии» обратите внимание: желтые волокна, фиолетовый оттенок мякоти и гладкий срез — признаки того, что бахчу удобряли нитратами. </w:t>
      </w:r>
    </w:p>
    <w:p>
      <w:pPr>
        <w:pStyle w:val="Style14"/>
        <w:rPr/>
      </w:pPr>
      <w:r>
        <w:rPr/>
        <w:t> </w:t>
      </w:r>
      <w:r>
        <w:rPr>
          <w:b/>
          <w:bCs/>
        </w:rPr>
        <w:drawing>
          <wp:inline distT="0" distB="0" distL="0" distR="0">
            <wp:extent cx="5720715" cy="628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Не объедайте до корки!</w:t>
      </w:r>
      <w:r>
        <w:rPr/>
        <w:t xml:space="preserve"> По крайней мере, если сомневаетесь в качестве арбуза… Максимум нитратов содержит как раз белая мякоть у корочк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>
          <w:b/>
          <w:bCs/>
        </w:rPr>
        <w:drawing>
          <wp:inline distT="0" distB="0" distL="0" distR="0">
            <wp:extent cx="6480810" cy="458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Не покупайте впрок!</w:t>
      </w:r>
      <w:r>
        <w:rPr/>
        <w:t xml:space="preserve"> Несмотря на твердую оболочку, плод хранится максимум 3 недели. Перележавший способен вызвать нешуточное расстройство пищеварения. Опознать такой можно постукиванием: зрелый арбуз — звонкий, перезрелый же издает глухой звук. Впрочем, приведенная выше схема свидетельствует об обратном... Значит, и то и другое — изрядный миф?</w:t>
      </w:r>
    </w:p>
    <w:p>
      <w:pPr>
        <w:pStyle w:val="Style14"/>
        <w:rPr/>
      </w:pPr>
      <w:r>
        <w:rPr/>
        <w:t>Кстати, к развенчанию мифов: оказывается, слишком сухой хвостик, на который мы обычно ориентируемся, — тоже признак того, что наш полосатый уже не молод, ему в рейс ну никак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8:00Z</dcterms:created>
  <dc:creator>Admin</dc:creator>
  <dc:description/>
  <cp:keywords/>
  <dc:language>en-US</dc:language>
  <cp:lastModifiedBy>Admin</cp:lastModifiedBy>
  <dcterms:modified xsi:type="dcterms:W3CDTF">2017-08-12T06:18:00Z</dcterms:modified>
  <cp:revision>1</cp:revision>
  <dc:subject/>
  <dc:title>Полосатый, в рейс</dc:title>
</cp:coreProperties>
</file>