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0000FF"/>
          <w:sz w:val="32"/>
          <w:szCs w:val="32"/>
        </w:rPr>
        <w:t xml:space="preserve">В июле   месяц  по поводу укуса клещей за медицинской помощью  в Кореличском районе обратилось 20 человек, в том,  числе из них  9 детей. 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аще всего  присасывание происходило при посещении леса, на втором месте  приусадебные участки  в сельских населенных пункта.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5409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4:00Z</dcterms:created>
  <dc:creator>user</dc:creator>
  <dc:description/>
  <cp:keywords/>
  <dc:language>en-US</dc:language>
  <cp:lastModifiedBy>user</cp:lastModifiedBy>
  <cp:lastPrinted>2017-07-31T11:25:00Z</cp:lastPrinted>
  <dcterms:modified xsi:type="dcterms:W3CDTF">2017-07-31T08:35:00Z</dcterms:modified>
  <cp:revision>3</cp:revision>
  <dc:subject/>
  <dc:title>В июле   месяц  по поводу укуса клещей за медицинской помощью  в Кореличском районе обратилось 20 человек, в том,  числе из них  9 детей</dc:title>
</cp:coreProperties>
</file>