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72840" cy="-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8735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Всемирный день борьбы с гепатитом (от англ. World Hepatitis Day) проводится ежегодно 28 июля под эгидой Международного альянса по борьбе с гепатитом. Основная цель празднования – стремление увеличить количество населения, знающего об угрозе различных форм гепатита. </w:t>
      </w:r>
    </w:p>
    <w:p>
      <w:pPr>
        <w:pStyle w:val="Style14"/>
        <w:jc w:val="both"/>
        <w:rPr/>
      </w:pPr>
      <w:r>
        <w:rPr/>
        <w:t>Дата 28 июля выбрана в честь родившегося в этот день лауреата Нобелевской премии профессора Баруха Самюэля Блумберга, открывшего вирус гепатита В.</w:t>
      </w:r>
    </w:p>
    <w:p>
      <w:pPr>
        <w:pStyle w:val="Style14"/>
        <w:jc w:val="both"/>
        <w:rPr/>
      </w:pPr>
      <w:r>
        <w:rPr/>
        <w:t>В настоящее время заболевания, вызванные вирусами гепатита А, В, С, D и Е  являются одними из самых распространенных и серьезных инфекционных заболеваний  в мире. Заболеваемость растёт с каждым годом, причем преимущественно у лиц молодого возраста.</w:t>
      </w:r>
    </w:p>
    <w:p>
      <w:pPr>
        <w:pStyle w:val="Style14"/>
        <w:jc w:val="both"/>
        <w:rPr/>
      </w:pPr>
      <w:r>
        <w:rPr/>
        <w:t>За текущий период 2017 года в Кореличском районе отмечается рост заболеваемости хроническим вирусным гепатитом С в 2  раза по сравнению с аналогичным периодом 2016 года.</w:t>
      </w:r>
    </w:p>
    <w:p>
      <w:pPr>
        <w:pStyle w:val="Style14"/>
        <w:jc w:val="both"/>
        <w:rPr/>
      </w:pPr>
      <w:r>
        <w:rPr/>
        <w:t>Вирусный гепатит – это воспалительное заболевание, развивающееся при воздействии специфических вирусов на клетки печени и приводящее к их гибели.</w:t>
      </w:r>
    </w:p>
    <w:p>
      <w:pPr>
        <w:pStyle w:val="Style14"/>
        <w:jc w:val="both"/>
        <w:rPr/>
      </w:pPr>
      <w:r>
        <w:rPr/>
        <w:t xml:space="preserve">Выявлены две большие группы вирусных гепатитов. Первая группа – </w:t>
      </w:r>
      <w:r>
        <w:rPr>
          <w:rStyle w:val="StrongEmphasis"/>
        </w:rPr>
        <w:t xml:space="preserve">вирусные гепатиты А (болезнь Боткина) и Е. </w:t>
      </w:r>
      <w:r>
        <w:rPr/>
        <w:t>Заражение происходит при употреблении воды и пищи, инфицированной вирусом гепатита, контактно-бытовым путем (от человека с любыми проявлениями болезни). Эту группу гепатитов называют болезнью грязных рук.</w:t>
      </w:r>
    </w:p>
    <w:p>
      <w:pPr>
        <w:pStyle w:val="Style14"/>
        <w:jc w:val="both"/>
        <w:rPr/>
      </w:pPr>
      <w:r>
        <w:rPr/>
        <w:t xml:space="preserve">Вторая группа –  вирусные гепатиты, передающиеся в результате контактов с кровью инфицированного человека, при сексуальных контактах и инъекциях. </w:t>
      </w:r>
      <w:r>
        <w:rPr>
          <w:rStyle w:val="StrongEmphasis"/>
        </w:rPr>
        <w:t>К ним относятся  гепатиты  В, С и D</w:t>
      </w:r>
      <w:r>
        <w:rPr/>
        <w:t>.  </w:t>
      </w:r>
    </w:p>
    <w:p>
      <w:pPr>
        <w:pStyle w:val="Style14"/>
        <w:jc w:val="both"/>
        <w:rPr/>
      </w:pPr>
      <w:r>
        <w:rPr>
          <w:rStyle w:val="StrongEmphasis"/>
        </w:rPr>
        <w:t xml:space="preserve">Наиболее эффективной мерой профилактики вирусных гепатитов А и В остается вакцинация. </w:t>
      </w:r>
    </w:p>
    <w:p>
      <w:pPr>
        <w:pStyle w:val="Style14"/>
        <w:jc w:val="both"/>
        <w:rPr/>
      </w:pPr>
      <w:r>
        <w:rPr>
          <w:rStyle w:val="StrongEmphasis"/>
        </w:rPr>
        <w:t>Меры профилакт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обходимо тщательно мыть руки с мылом под проточной водой перед приготовлением пищи, перед едой, после прихода домой с улицы, после  посещения туал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пить сырую колодезную воду и воду из открытых водоем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давать предпочтение бутилированной питьевой вод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рукты, ягоды, овощи необходимо тщательно мыть под проточной водопроводной вод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гулярно проводить проветривание и влажную уборку жилых помещений, применяя различные моющие средства. Не реже одного раза в неделю мыть дверные ручки, краны, ручки для спуска воды в туалете моющим дезинфицирующим средств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ключите ранние и случайные половые связи. Имейте одного надежного партнер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Никогда не экспериментируйте и не употребляйте наркотик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Делайте татуировки, пирсинг, маникюр только в специализированных учреждениях, имеющих лицензию на проведение таких манипуляций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Соблюдайте правила личной гигиены. Никогда не пользуйтесь чужими бритвенными и маникюрными принадлежностями, полотенцами, расческами, мочалками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color w:val="0000FF"/>
          <w:sz w:val="28"/>
          <w:szCs w:val="28"/>
        </w:rPr>
        <w:t>Берегите свою печень</w:t>
      </w:r>
    </w:p>
    <w:p>
      <w:pPr>
        <w:pStyle w:val="Normal"/>
        <w:rPr/>
      </w:pPr>
      <w:r>
        <w:rPr/>
        <w:drawing>
          <wp:inline distT="0" distB="0" distL="0" distR="0">
            <wp:extent cx="6344920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3:00Z</dcterms:created>
  <dc:creator>user</dc:creator>
  <dc:description/>
  <cp:keywords/>
  <dc:language>en-US</dc:language>
  <cp:lastModifiedBy>Admin</cp:lastModifiedBy>
  <cp:lastPrinted>2017-07-17T14:29:00Z</cp:lastPrinted>
  <dcterms:modified xsi:type="dcterms:W3CDTF">2017-07-17T13:05:00Z</dcterms:modified>
  <cp:revision>5</cp:revision>
  <dc:subject/>
  <dc:title>  </dc:title>
</cp:coreProperties>
</file>