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   2017года  специалистами  Кореличского районного  ЦГЭ  проведен мониторинг  содержания территорий населенных пунктов и подконтрольных объектов,  расположенных на территории Лукского, Жуховичского , Мирского сельских 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выявлены нару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укский сельский со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 кладбища агр. Луки (ведомственная принадлежность РУПЖКХ) образована несанкционированная свалка из ритуальных отходов,   травы и др. бытового мусора, не убраны ветки и сучья  березы после ликвидации  дерева с территории кладб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кладбищ гр. Лу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985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 возле  КНС в  агр. Луки  не проведен покос сорной растительности и тр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ховичский сельский сов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еден покос сорной травы и бурьяна возле  не функционирующего здания магазина в д. Бурдеви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адбища в д. Юровичи  не убраны ветки и сучья деревьев после срезки деревьев, а также не проведен покос  сорной травы на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а уборка соломы с обочин автодороги Бурдевичи – Негни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а подбуртовка и планировка на мини – полигоне  в д. М.Жуховичи, на прилегающей территории  к мини- полигону  имеется скопление  бытовых отходов,   обочины подъездной  дороги к  мини- полигону не обкошена от  сорной растительности и бурья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 мини- полигон д. М.Жух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2750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 покос сорной растительности   на прилегающей территории  к  не функционирующему магазину в д. М.Жухови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ей территории к   контейнерной площадке  возле    двух этажного дома  по ул. Центральной 109 а  в агрогородке Жуховичи территория заросла бурья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йнерная площадка   на хоздворе  5 этажной   жилой застройки заросла бурья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роведен покос сорной растительности  и бурьяна  возле   бывшего здания котельной и мазутохранилища  в агрогородке Жухови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 бывшее здание котельной агр. Жух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197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 мазутохранилища  в агрогородке Жуховичи образована несанкционированная свалка из бытов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орогу от РММ в агрогородке Жуховичи   на пустыре  возле  деревьев образована  несанкционированная свалка из бытового и производственного мусора  (промасленная ветошь, пришедшие в негодности огнетушители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агр. Жуховичи  не санкционированная ва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8290" cy="292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крестке  ул. Молодежная возле  креста  образована свалка из в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то  ул. Молодежная   агр.Жух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8290" cy="317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  контейнерной площадки на пересечении ул. Молодежная и Луговая  в агрогородке Жуховичи  не обкошена от  бурьяна, а также не проведен покос сорной растительности и бурьяна  на прилегающей территории  к  сельхозпосевам,    примыкающих к  ул. Луг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 покос сорной растительности  и травы на  землях общего пользования  по ул. Луговой  (от стадиона до   обочины  доро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ей территории кладбища д.Б.Жуховичи возле  сельхозпосевов образована  несанкционированная свалка из ритуальных  отходов, скошенной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ский сельский сов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 ручьем и  подъездной дорогой  к  карьеру в агр. Оюцевичи   с правой стороны  образована  несанкционированная свалка из бытового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 агр. Оюцевичи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8515" cy="299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  покос сорной растительности  на землях общего пользования  между  РММ и   грядками  2-х этажных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проведен покос сорной растительности и бурьяна  на землях общего пользования в агр. Оюцевичи  примыкающих к  МТФ и силосным я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фото  агр. Оюцевичи прилегающие земли к МТФ и силосным я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9820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еден покос сорной растительности  и бурьяна    на прилегающих территориях  к не жилым домам по ул. центральной в агр. Оюцевичи: д88;46; 36; между домом 18-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 покос сорной растительности на прилегающей территории к памятнику погибшим во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 в адрес субъектов направлены рекомендации по устранению  выявле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6:00Z</dcterms:created>
  <dc:creator>Admin</dc:creator>
  <dc:description/>
  <cp:keywords/>
  <dc:language>en-US</dc:language>
  <cp:lastModifiedBy>Admin</cp:lastModifiedBy>
  <dcterms:modified xsi:type="dcterms:W3CDTF">2017-07-13T08:11:00Z</dcterms:modified>
  <cp:revision>9</cp:revision>
  <dc:subject/>
  <dc:title/>
</cp:coreProperties>
</file>