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 Атака»  клещей не  прекращается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7032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За  истекший период 2017г за медицинской помощью по случаю укуса  клеща в районе обратилось  23человека  из них  8 детей  и это только официальная статистика, часть пострадавших  удаляют клеща самостоятельно и за медицинской помощью не обращаются. По сравнению с 2016г  за аналогичный период было  обращений  37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ще всего  укусы клещей происходят при посещении  лесов и на приусадебных  участка в сельской мест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ам по себе укус не страшен, но насекомые могут быть переносчиками серьезных заболеваний. </w:t>
      </w:r>
    </w:p>
    <w:p>
      <w:pPr>
        <w:pStyle w:val="Normal"/>
        <w:jc w:val="both"/>
        <w:rPr/>
      </w:pPr>
      <w:r>
        <w:rPr/>
        <w:t xml:space="preserve">К примеру  Лайм боррелиоз, клещевой энцефалит. </w:t>
      </w:r>
    </w:p>
    <w:p>
      <w:pPr>
        <w:pStyle w:val="Normal"/>
        <w:jc w:val="both"/>
        <w:rPr/>
      </w:pPr>
      <w:r>
        <w:rPr/>
        <w:t xml:space="preserve">Клещ настолько активен, что  не только прыгает с растения на свою  жертву, но и может преследовать ее достаточно долго при неудачных прыжках. Достигнув жертву, он ползет по одежде, пока не найдет открытый участок кожи. Так что, отправляясь в лес, одевайтесь правильно:  </w:t>
      </w:r>
    </w:p>
    <w:p>
      <w:pPr>
        <w:pStyle w:val="Normal"/>
        <w:jc w:val="both"/>
        <w:rPr/>
      </w:pPr>
      <w:r>
        <w:rPr/>
        <w:t>-  надевайте практичную одежду с длинными рукавами, плотно прилегающими к запястью. Одежда должна быть светлой, чтобы вы могли вовремя заметить напавшего клеща. Брюки заправьте в высокие сапоги.  Не забывайте о головных уборах. Желательно, чтобы обувь полностью закрывала тыл стопы и лодыж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ользуйтесь специальными средствами – репеллентами, которые обладают свойствами отпугивать носителей инфекций. Их можно приобрести в городских аптеках и использовать  в соответствии с инструкцией по применению.</w:t>
      </w:r>
    </w:p>
    <w:p>
      <w:pPr>
        <w:pStyle w:val="Normal"/>
        <w:jc w:val="both"/>
        <w:rPr/>
      </w:pPr>
      <w:r>
        <w:rPr/>
        <w:t xml:space="preserve">-  передвигаясь по лесу, старайтесь  держаться середины тропинок, остерегайтесь высокой травы и кустарника. Особую осторожность проявляйте, продвигаясь по влажным затененным местам с густым подлеском и травостоем. Много клещей в молодых зарослях осинника, на вырубках, в малинниках, вдоль троп, дорог, там, где пасется скот. </w:t>
      </w:r>
    </w:p>
    <w:p>
      <w:pPr>
        <w:pStyle w:val="Normal"/>
        <w:jc w:val="both"/>
        <w:rPr/>
      </w:pPr>
      <w:r>
        <w:rPr/>
        <w:t>- проводите само- и взаимоосмотры через каждые 2 часа и сразу после выхода из леса с целью обнаружения и стряхивания с одежды любых ползающих насекомых и клещей;</w:t>
      </w:r>
    </w:p>
    <w:p>
      <w:pPr>
        <w:pStyle w:val="Normal"/>
        <w:jc w:val="both"/>
        <w:rPr/>
      </w:pPr>
      <w:r>
        <w:rPr/>
        <w:t>-  снятых с одежды и с тела кровососов  ни в коем случае не следует выбрасывать или раздавливать. Выпущенный клещ будет пытаться вновь присосаться, а при раздавливании можно заразиться, особенно если на руках есть ссадины.</w:t>
      </w:r>
    </w:p>
    <w:p>
      <w:pPr>
        <w:pStyle w:val="Normal"/>
        <w:jc w:val="both"/>
        <w:rPr/>
      </w:pPr>
      <w:r>
        <w:rPr/>
        <w:t xml:space="preserve">- пикники на природе следует устраивать вдали от деревьев и кустарников на солнечном и расчищенном от сухой травы и валежника месте. </w:t>
      </w:r>
    </w:p>
    <w:p>
      <w:pPr>
        <w:pStyle w:val="Normal"/>
        <w:jc w:val="both"/>
        <w:rPr/>
      </w:pPr>
      <w:r>
        <w:rPr/>
        <w:t>-   при необходимости ночевать в лесу, очень важен выбор места  для палатки или другого временного жилья. Это должен быть сухой, открытый участок, по возможности без древесной растительности. Его следует очистить от валежника и кустарников. Нельзя заносить в палатку свежескошенную траву. Провяльте ее предварительно на солнце – клещ прямых солнечных лучей не выносит, уходит. В многодневном походе внимательно осматривайте палатку и спальные принадлежности утром и перед сном.</w:t>
      </w:r>
    </w:p>
    <w:p>
      <w:pPr>
        <w:pStyle w:val="Normal"/>
        <w:jc w:val="both"/>
        <w:rPr/>
      </w:pPr>
      <w:r>
        <w:rPr/>
        <w:t xml:space="preserve">Если Вас  укусил клещ единственное  правильное   - это вытащить клеща </w:t>
      </w:r>
      <w:r>
        <w:rPr>
          <w:b/>
          <w:bCs/>
          <w:color w:val="FF0000"/>
        </w:rPr>
        <w:t>НЕМЕДЛЕННО</w:t>
      </w:r>
      <w:r>
        <w:rPr/>
        <w:t>.</w:t>
        <w:br/>
        <w:t>Делать это необходимо либо с помощью нитки или на худой конец пинцета.</w:t>
        <w:br/>
        <w:t>А лучше посредством специальных приспособлений.</w:t>
        <w:br/>
        <w:t>Не вытаскивайте клеща пальцами.</w:t>
        <w:br/>
        <w:t>Не обольщайтесь насчет них.</w:t>
        <w:br/>
        <w:t>Они слишком толсты по сравнению с клещом и неуклюжи и не заменят более тонкие инструменты.</w:t>
        <w:br/>
        <w:br/>
        <w:t>Пинцет плох тем, что вы можете не рассчитать своих сил и слишком сильно сдавить тельце клеща тем самым выдавливая его потроха вместе с вирусом в кровь.</w:t>
        <w:br/>
        <w:br/>
        <w:t>Если вы были столь беспечны и не озаботились покупкой действительно удобных средств извлечения клеща, то нитка поможет вам.</w:t>
        <w:br/>
        <w:br/>
      </w:r>
      <w:r>
        <w:rPr/>
        <w:drawing>
          <wp:inline distT="0" distB="0" distL="0" distR="0">
            <wp:extent cx="5295900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Прочную нитку, как можно ближе к хоботку клеща завязывают в узел, клеща извлекают, подтягивая его вверх.</w:t>
        <w:br/>
        <w:t>Резкие движения недопустимы.</w:t>
        <w:br/>
        <w:t>Удаление клеща необходимо производить с осторожностью, не сдавливая руками его тело, поскольку при этом возможно выдавливание содержимого клеща вместе с возбудителями болезней в ранку.</w:t>
        <w:br/>
        <w:t>Важно не разорвать клеща при удалении - оставшаяся в коже часть может вызвать воспаление и нагноение.</w:t>
        <w:br/>
        <w:t>При отрыве головки клеща процесс инфицирования может продолжаться, так как в слюнных железах и протоках присутствует значительная концентрация вируса.</w:t>
        <w:br/>
        <w:br/>
      </w:r>
      <w:r>
        <w:rPr>
          <w:b/>
          <w:bCs/>
        </w:rPr>
        <w:t>ОЧЕНЬ ВАЖНО!</w:t>
        <w:br/>
        <w:t>ПОМНИТЕ что хоботок клеща, то есть та часть, которую он вводит в кожу, снабжен маленькими "колючками", направленными к задней части клеща.</w:t>
        <w:br/>
        <w:t>Если потянуть клеща по его оси, то "колючки" ощетинятся, еще крепче вопьются в кожу, что может способствовать отделению хоботка от тела клеща и навсегда оставить его в коже.</w:t>
        <w:br/>
      </w:r>
      <w:r>
        <w:rPr>
          <w:bCs/>
        </w:rPr>
        <w:t>Клещ извлекается круговым движением (или вывинчиваем), а не вытяжением.</w:t>
      </w:r>
      <w:r>
        <w:rPr/>
        <w:br/>
        <w:t xml:space="preserve">При этом шипы хоботка свернутся к оси вращения и голова клеща не оторвется. </w:t>
        <w:br/>
        <w:t>Если при извлечении клеща оторвалась его головка, которая имеет вид черной точки, место присасывания протирают ватой или бинтом, смоченными спиртом, а затем удаляют головку стерильной иглой (предварительно прокаленной на огне).</w:t>
        <w:br/>
        <w:t>Так, как Вы удаляете обычную зано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нятого клеща желательно сохранить в плотно закрывающемся сухом флаконе (не более 2-х недель), при снятии стараться не разорвать брюшко. Исследованию подлежат живые или погибшие особи любой стадии развития, без признаков плесени. </w:t>
      </w:r>
    </w:p>
    <w:p>
      <w:pPr>
        <w:pStyle w:val="Normal"/>
        <w:ind w:firstLine="708"/>
        <w:jc w:val="both"/>
        <w:rPr/>
      </w:pPr>
      <w:r>
        <w:rPr/>
        <w:t>Выявление  возбудителя Лайм боррелиоза в снятом с тела человека клеще проводится в лаборатории ГУ «ГОЦГЭиОЗ» (г.Гродно,) или в ГУ «Лидский ЗЦГЭ» на 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ле укуса в течение месяца следите за своим здоровьем – измеряйте температуру, осматривайте ранку, при покраснении или любом ухудшении самочувствия идите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6:00Z</dcterms:created>
  <dc:creator>user</dc:creator>
  <dc:description/>
  <cp:keywords/>
  <dc:language>en-US</dc:language>
  <cp:lastModifiedBy>Admin</cp:lastModifiedBy>
  <cp:lastPrinted>2017-07-12T17:45:00Z</cp:lastPrinted>
  <dcterms:modified xsi:type="dcterms:W3CDTF">2017-07-13T08:09:00Z</dcterms:modified>
  <cp:revision>7</cp:revision>
  <dc:subject/>
  <dc:title>В последнее время, из года в год с приходом теплых дней от клещей спасу нет, жалуются как сельские жители, так и горожане</dc:title>
</cp:coreProperties>
</file>